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BLETAK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Good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oubleTake Professional Features 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unning DoubleTake Professional 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Memory Management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File Buffer Sizes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hell to DOS Memory Requirement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DoubleTake File Picker Memory Requirement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Command Line arguments 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Filenames on the Command Line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DoubleTake File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Support Filenames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earch Locations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Getting a Filename inside DoubleTake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Entering a Filename directly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Using the internal File Picker routines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Selecting a Filename with the File Picker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Pre-Viewing Files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Duplicate Filenames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oubleTake Operating Modes and Characteristics  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DoubleTake File Viewing Modes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wo File Mode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ingle File Mode (also known as Zoom mode) 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Character/Position Cursor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ASCII Mode 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Hex Mode 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Hex 24-Character Mode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Hex 80-Character Mode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DoubleTake Main Screen Features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Key Help Lines 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ile Line Numbers and Byte Counters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ASCII Mode 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Hex Mode 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Print Screen Indicator 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WordStar  Mode Indicator 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Display Special Characters Indicator 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Blank/Character Ignore Indicator 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Vertical Scroll Methods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Opposite Scrolling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Parallel Scrolling 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EGA/VGA Mode 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Pop-Up Menuing/Shortcuts System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Align Files Function 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Manual Align 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emi-automatic Align 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Automatic Align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Find String Function 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oubleTake Configuration Made Easy 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Configuration Modifications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Choosing Your Favorite Colors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Configuring DoubleTake Options 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Configuration Mode Key Definitions 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ncluded Files (Plus Tutorial)  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hareware and Registration  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Disclaimer  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- What's New! . . . . . . . . . . . . . . . . . .Separ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ubleTake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le Compara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John L. Dov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oubleTake Profess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 side by  side (actually, one  on top of the  other) file-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ocate differences in any  files, particularly  list of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versions.  See Appendix A, What's  New, for all of th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program  was previously released under the name   GoodL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renamed DoubleTake to provide  a more direct indication o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Upon the addition of  the advanced features in Version 2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was renamed DoubleTak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Design Features for quick, easy and powerful comp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 Professional contains many  features to make  your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simpler,  and more  useful.   Use the  Tutorial Files  provi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-on experience.   Here are key design  features and how they 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ismatch.   This feature  automatically searches both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current cursor  positions and  stops when  there is a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Blanks/Characters.   This feature directs DoubleTake  to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s you specify.  Most of the time it will be white space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, tabs), but any character (or range of characters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Files.   This function  allows you to  manually o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ynchronize the two files.  If  you have located a mismatch and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ere  the  files are  once more  in agreement,  use  the Align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quickly  locate the spot and  move the correct file  forw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String.  If you are searching for a particular section of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unction  to quickly locate  the string in  either or both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orward or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.   Mark any block  and write it  to a CLiP file 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is useful  to capture changes from an old version  o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 have been left out  of a later revision.   Just CLiP it 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it when you next use your programm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 simplicity.   The functions  you should  most use  are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keypad.  The cursor/line  movement keys, the Find Next Mis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are  located on  or next  to the  keypad for  quick  and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ing through you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Profess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lines show on the middle screen lines for direct compari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Menu selections or single keys to invok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directory  routines allow  you to select  a file  if you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s on the command line.   You can even View 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o see if it's the correct file, prior to load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(*)  can be used  for second filename for  simplicity (e.g., 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prg *.bak loads DT file.prg file.ba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new file on-the-fly while inside Double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three scrolling modes:  Parallel or Opposite or ZOO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modes  for the  two compared  lines include:   Normal,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 and Flashing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configurable options:  Colors, Type of Scrolling,  Hex/ASCII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Next Mismatch function  key to locate the next  spot whe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differ.  The search can  be interrupted at any time by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.  The first mismatch found is shown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 mode shows  any  file (even  binary)  with option  to  displa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hars (ASCII 1-31) and Graphics characters (ASCII 128-255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them as periods (similar to Debu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Hex Modes  to show a file  in Debug style (24  characters on a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full 80 column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mode to strip  the high bits from characters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(Can be entered on command line or toggled while viewing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All  Blanks function  to allow  comparing  files  while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acing between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able Ignore Characters to allow  you to customiz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DoubleTake  to Ignore.   ASCII  Chart referenc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oosing Ignore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vailable at the press of [F1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presets can be saved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OS  path support.   DoubleTake will search  your existing 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s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intuitive  file movement  using the  keypad and  assorted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keys are  also available if you  prefer to use 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  You can scroll the  files independently or together.  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he files are fully scrollable forward and back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 files  function--While  searching  for mismatches,  you 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attempt  to re-align the  files.  The  Align File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 well in  conjunction with  the Find  Next Mismatch 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ver all differences between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Screen toggle.    To prevent  accidental Print  Screen,  PrtS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off  at startup.  If you wish to  print a screen, toggle 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at any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Feature--You can zoom either file up to ful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ile view mode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suppo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Take uses any number of line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the 43/50 line mode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between 25 and 43/50 line while vie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capability allows you  to stop and execute DOS commands 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to the exact spot in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unning DoubleTak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 Professional is  named  DT.EXE for  ease and  speed  of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name  it to any  filename you choose,  but do NOT rename  the hel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HLP. or the Configuration file, DublTake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Ensure the name doesn't conflict with  other  program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 For example, if Norton's  DiskTest.EXE (also named DT.EXE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in  your path, it may run instead  of DoubleTak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ubdirectory occurs  first in your path.   Just change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ubleTake  to any  other name  to accommodate  this conflict.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if you  use DoubleTake more often, keep  the short name D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name the other, conflic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Memory  Management.    DoubleTake  Professional  tries  to  us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memory  for faster  file processing.   If  enough memory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DoubleTake will  not continue, but will exit 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is not enough memory to run DoubleTake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tal Memory Available is only xxxxxx bytes.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Take requires a minimum of xxxxxK fre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, and thank you for choosing DoubleTak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xxxx entries  will show  the  actual memory  you have  avail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attempted  to run.   Free additional random access  memory (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to run DoubleTak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File Buffer  Sizes.   DoubleTake has a  minimum size for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  If more  than the minimum is available, DoubleTake will us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65,000 character buffer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hell to  DOS Memory  Requirement.   To temporarily go  to DO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tasks requires  a minimum  of approximately  75,000 bytes 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bove  that used  by DoubleTake.   If  there is  not enough 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will so indicate.  As  you shell to DOS, DoubleTake will 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f the amount of free memory you have (in Kilo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oubleTake  frees the file buffers  before shelling to D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s them  upon returning  the DoubleTake  (by typing  EXIT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).  This means only about 200 Kbytes of  memory is hel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.    Depending on  the  size  of buffers  used  at  start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may free up as much  as 200K to 300K for your  use wh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 When in  ASCII mode  and toward the  end of  a very  lon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delays as the ASCII file is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DoubleTake File Picker Memory  Requirement.  DoubleTake mus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to load at  least 20 files or it will exit with  a "not enough 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.   When  the  File  Picker  is  invoked (either  by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from the  command line with no  files provided, or by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File Function  inside DoubleTake (by  pressing the  [Alt-N] key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Take runs out of  memory while finding the filenames, it  will add 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" as the last filename entry  on the screen, to indicat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sufficient memory to gathe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Command Line arguments. 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T [&lt;File1&gt;] [&lt;File2&gt;] [/w][/x]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[Return]  or [Enter] key.  The arguments  following DT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1&gt;  and  &lt;File2&gt;  are  optional  filenames  (if  none  is 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will prompt for filenam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is  an optional WordStar  flag to strip the high bits from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playing them (the unusual characters  you see at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word in  a  WordStar  file  which was  created in 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The  parameters  may  be  in any  order  --  DoubleTak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flag reverses  the ASCII/Hex  mode called  for in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, if you have  configured DoubleTake to start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/x flag starts DoubleTake in ASCII mode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flag  reverses the  43/50  line  mode  which  i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For example, if 43/50 line mod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 switch starts DoubleTake in the 25 line mode.  I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25 line mode, the /4 switch will start DoubleTak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line mode on an EGA-capable display card and in the 50 line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VGA-capable display  card.  On  a machine  with a CGA  onl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the /4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oubleTake will detect if your monitor is already  in 35, 4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line  mode and will automatically  use the current setting  (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ggle the mode with the /4 switch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Filenames on the Command  Line.  Enter a fully qualified filena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line for each of the  two files you wish to  compare. 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filename consists of the  drive, path and filename for the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YPATH\MYFILE.EXT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: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: \MYPATH\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: MYFIL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omit the drive or  path,  DoubleTake assumes the  file  i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logged  drive  and  in  the currently  logged  path.  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f the  two files, use a  combination of wildcards and  pathn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y the  entry of the filename. The asterisk  [*] wildcard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entire filename or  for just the  filename or just  the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void having  to type the same filename.ext by simply by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for the second  file, if the filename and extension  are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DT Filename.typ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Filename.typ and B:Filename.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DT Filename.typ C:\NEWPATH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Filename.typ and C:\NEWPATH\Filename.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pathnames.  Paths MUST end  in backslash (\).  If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without  a backslash  as File  2, DoubleTake assumes  you mea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not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DT Filename.prg *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Filename.prg and Filenam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DT Filename.prg b:\path\*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Filename.prg and b:\path\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for  filename 2:  Both * and *.* mean  use the File 1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sion along with any new drive\path ente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C:\WP\Filename.TYP D:\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C:\WP\Filename.TYP D:\*     are equival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 C:\WP\Filename.TYP D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mpare C:\WP\Filename.TYP and D:\Filename.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DoubleTake will not accept  a wildcard filename (e.g.,  *.b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ther DOS conventions.  DoubleTake recognizes the "." and ".."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path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\DT Filename.TYP .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are C:\UTIL\Filename.TYP and C:\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DoubleTake Files.  At startup, DoubleTake  searches for file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your custom settings and provid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Support Filenames.   DoubleTake searches for the follow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ublTake.CNF.   This  file contains  your customized  set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 colors, preferences,  view modes,  Hex or  ASCII modes,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 See the  Configuration Section for  more information  on tai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to your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DublTake.HLP.  This file contains the help  screens show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ssistance by pressing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DublTake.ASC.   This file contains all  256 ASCII codes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 when you enter specific characters to ignore o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DoubleTake  to  treat as  End  of  Line  characters.   (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section for information on how to change these cod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earch  Locations.   DoubleTake searches  in several  loca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  If DoubleTake  fails to find its files in  the first lo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n the next, then the next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ubleTake first looks at the currently logged  loca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tion from  which you  ran  DoubleTake.   For example,  if  you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from the root  directory on the C: drive,  DoubleTake w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first for its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DoubleTake then locates where  DT.EXE exists and checks ther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DoubleTake then  checks to see if  you have established  a pat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al Variable.   Use the following command (at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 a batch file,  such as  AUTOEXEC.BAT) to establish  an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th the DoubleTake path where the support files are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T=C:\UTILIT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eck the value  of this variable  at any time  by typing SE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DoubleTake finally  searches any path  you have defined (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PATH1;PATH\2; command, either at the  command line or in a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Getting  a Filename  inside  DoubleTake.   If  you  don't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n the command  line, DoubleTake will prompt you for  on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remember the filename--don't panic--just press the [F1] key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ing  of the files in  the current directory.   If you 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,  just  place  the highlighted  cursor  on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or  parent directory  and  press  [Return]  to move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se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Entering a Filename directly.   Figure 1 shows the prompt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Just start typing to enter 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filename directly.  A typ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window will appear after th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File One ]������������������������������ � first character to allow you � 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� </w:t>
      </w:r>
      <w:r>
        <w:rPr/>
        <w:t>to type any filename.        �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ess [Esc] to exit, [F1] for file pick list, [F10] to Configure,  �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#             #                            #                �      �</w:t>
      </w:r>
    </w:p>
    <w:p>
      <w:pPr>
        <w:pStyle w:val="PreformattedText"/>
        <w:bidi w:val="0"/>
        <w:jc w:val="left"/>
        <w:rPr/>
      </w:pPr>
      <w:r>
        <w:rPr/>
        <w:t>�           �</w:t>
      </w:r>
      <w:r>
        <w:rPr/>
        <w:t>Any other key�to type filename in directly�. . . #����������      �</w:t>
      </w:r>
    </w:p>
    <w:p>
      <w:pPr>
        <w:pStyle w:val="PreformattedText"/>
        <w:bidi w:val="0"/>
        <w:jc w:val="left"/>
        <w:rPr/>
      </w:pPr>
      <w:r>
        <w:rPr/>
        <w:t>�   ���������</w:t>
      </w:r>
      <w:r>
        <w:rPr/>
        <w:t>Ŀ   ��������������������������Ŀ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Quits  �   � Invokes Directory Picker �� Calls Configuration Function � �</w:t>
      </w:r>
    </w:p>
    <w:p>
      <w:pPr>
        <w:pStyle w:val="PreformattedText"/>
        <w:bidi w:val="0"/>
        <w:jc w:val="left"/>
        <w:rPr/>
      </w:pPr>
      <w:r>
        <w:rPr/>
        <w:t>��� ����������� �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�       � �  � �    � �  � �   � �  � �   � �  � �  � 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</w:t>
      </w:r>
      <w:r>
        <w:rPr/>
        <w:t>۰������� �  ��۰���� �  ��۰����� ���۰��� � ����  ��۰��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</w:t>
      </w:r>
      <w:r>
        <w:rPr/>
        <w:t>Ŀ  ��������   ���   ������� 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This provides information to the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user when more information is      �         �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needed.  This currently shows the  �          �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syntax for the command line.       � �����    � ���   �������      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</w:t>
      </w:r>
      <w:r>
        <w:rPr/>
        <w:t>Ŀ �    ���     �������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� �    � ���   �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[ DoubleTake Information ... ]����������� # 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</w:t>
      </w:r>
      <w:r>
        <w:rPr/>
        <w:t>Syntax is:  DT Filename.1 [Filename.2] [/w][/x][/4]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ubleTake Version 2.0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 prompt, press the [Esc] key to  exit DoubleTake and return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the  files  on the  logged drive  and  directory, press  [F1]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go to the Configuration Function, press [F10].  To type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irectly, press  any other  key.   You'll get a  typing window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your filename.   (If  you press any  legal filename  charact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entered as the first character of the filename.)  Nex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screen for file 2 appears (see Figur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File One ]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le One is:  C:\UTILITY\TUTORFIL.ONE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File Two ]����������������������������������[ Press [#��] for File 1 alone ]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ess [Esc] to exit, [F1] for file pick list, [F10] to Configure,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#Ŀ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any other key to type filename in directly . . .           �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Drive\path\ alone (e.g., B:\DIR\) uses File 1 name, new location...�]����;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[ DoubleTake Informat ����������������������������������������Ŀ�� �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� </w:t>
      </w:r>
      <w:r>
        <w:rPr/>
        <w:t>Press [#��] alone to load only File 1. �   �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</w:t>
      </w:r>
      <w:r>
        <w:rPr/>
        <w:t>Syntax is:  � You can use [Alt-N] inside DoubleTake  �����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� </w:t>
      </w:r>
      <w:r>
        <w:rPr/>
        <w:t>to load a second file, if desired.     �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 ������������������������������������������ 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 intend to  use DoubleTake to view  only one file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 when  asked for  Filename Two to  enter the Singl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ith just Filenam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Using the  internal File Picker  routines.  If  the filenam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or if there is a problem opening the file, an  error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; just re-enter the correct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Selecting a Filename with  the File Picker.  If you press [F1]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files appears, as illustrated in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Arrow Keys=&gt;Move Cursor ]�[ #��=&gt; Select file ]�[&lt;Space&gt;=&gt;Enter directly ]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Space remaining on C:   3240K #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arentDir &lt;Dir&gt;#�����������������������������Ŀ  �Disk Space available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:\ Drive  &lt;Dir&gt;#Ŀ LPCOLR.TPU  14K  DZLPSBOT. �  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:\ Drive  &lt;Dir&gt;#Ĵ LPDIRS.PAS  35K  DZLPSBUT. �  �����#TUTORFIL.ONE   2K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:\ Drive  &lt;Dir&gt;#Ĵ����������������������Ŀ M. �  �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:\ Drive  &lt;Dir&gt;#�Ŵ Use to change drives � L. �  � � Press [#��] with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:\ Drive  &lt;Dir&gt;#Ĵ������������������������ M. �  � � cursor on a file to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:\ Drive  &lt;Dir&gt;#Ĵ LPFIND.PAS  10K  DZLPTOME. �  �Ĵ select the file.   �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:\ Drive  &lt;Dir&gt;#�� LPGPAR.PAS   2K  DZLPTOME. �    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INDENT.FIL    6K  ����������������������Ŀ IL. �      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FILS\  &lt;Dir&gt;#Ĵ Press [#��] on &lt;Dir&gt; �������      � Indicates more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.ASC      3K  � entry to move to the � DW.PAS     � files exist, but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.CHT      5K  � location (ParentDir= � II.EXE     � there's not enough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TEXPRI.PRS   7K  � above Current Dir)   � II.PAS     � memory to load all.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TPACKER.LTR 175K  ������������������������ .EXE    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ZLPCNFG.PAS  14K  DZLPMNTR.TPU � 4K  GETKEY.PAS    �    WP\         &lt;Dir&gt;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ZLPCNST.TPU  16K  DZLPSBOT.CLP � 1K  NEW.DOC       ���# � and more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File Number One ]���[ [Alt-V]�to View File ]��[ PgUp/PgDn: change Pages ]͵</w:t>
      </w:r>
    </w:p>
    <w:p>
      <w:pPr>
        <w:pStyle w:val="PreformattedText"/>
        <w:bidi w:val="0"/>
        <w:jc w:val="left"/>
        <w:rPr/>
      </w:pPr>
      <w:r>
        <w:rPr/>
        <w:t>�        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move to this directory, pre�s [#��]==&gt;   ParentDir &lt;Dir&gt;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&lt;Press [Esc] �o Exit DoubleTake&gt;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Drive\Directory:  C:\UTILITY #�����������������[Pg  1/ 2][File:   1/ 64]��;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Disk C: has a Volume Label of:  HARDDISK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Change to  any directory or  drive by placing 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 that directory  (or drive  name) and  pressing the 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o jump directly  to a filename,  press the first lett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A to Z).  The cursor  will go directly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with that  letter.   Press the  same letter  again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moves to the next filename starting with that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Pre-Viewing  Files.  If  you are not sure what 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, use the preview option to look  at the files.  Just put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le you wish to preview and press [Alt-V] to examine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Duplicate Filenames.  If  the same filename is entered for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1 and File 2, DoubleTake will alert  you and prompt you for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DoubleTake  uses  all available  free  memory to  col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using the File  Picker.  If there are  more filenam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than can be  collected in the available  free memory,  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 the final filename entry.   Enter DoubleTak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ree memory to allow loading of mor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DoubleTake Operating Modes and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DoubleTake File Vie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Two File Mode:   This is the normal  mode for DoubleTake. 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DoubleTake to view only one file, DoubleTake expects two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will display one above other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ingle File Mode (also  known as Zoom mode):   This allows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 a single file using the full screen.  You can invoke DoubleTak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File  (Zoom) Mode by  simply entering a  single filename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r  by pressing [Z] while viewing two files, and choos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or [2] for the file to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Character/Position Cursor.   The cursors  in all  modes serv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:   1) to  show where you  are in the  file (used  as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for  Find Next Mismatch,  Find String, and Align  Files fun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 they highlight  and identify a character, showing its hexadecim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arching from the Cursor.   DoubleTake begins searching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cursor  position  in each  file.    When  it reaches  a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the two files, DoubleTake stops with the cursor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difference.   If  the  difference is  a  minor one,  just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ursor to re-align  the files and press the Find  Next Mis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gain.  If the difference in the files is great, try the Align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tring function to locate the next point of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Scrolling with the Cursor.   Use the Cursor  Left or Cursor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 move the cursor in the files.  In Two-File mode, the [&lt;] key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back toward the beginning of File 1 while the [Ctrl-&lt;] key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back toward  the beginning of File 2.  Similarly,  [&gt;]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toward  the end of File 1  while the [Ctrl-&gt;] key 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toward the end of File 2.  As you scroll forward 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, the lines will automatically  scroll forward or backwar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t  the beginning of the file,  as you move to the  end of a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press of the  Cursor Right key will  cause the display  to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to  the next line in the  file, with the cursor at 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Similarly,  if you press Cursor Left, it will scroll back t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with the cursor at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[Shift] key  can be  used instead  of the  [Ctrl]  ke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Dual Scrolling  Mode.  If [Scroll  Lock] is ON (i.e.,  the [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] light is  lighted) the  [&lt;]/[&gt;] keys  will scroll  both file  cur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or forwards, respectively.  If not in Dual  Scrolling Mod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ouble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hift] and [Ctrl]  keys together while  pressing [&lt;]/[&gt;] to move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ASCII Mode.  This mode  is often the most useful for compar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consist  of only printable characters such  as letters,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nctuation.   Source  code files from  high-level languages  fal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tegory (such  as C, Pascal, dBase or BASIC (when the BAS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aved with the  ASCII switch) and FORTRAN,  to name a few) as 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OS BATch  files and DOS CONFIG.SYS.   This allows you to  view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like  you  would in  a word  processor or  full-screen  text edi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 recognizes line  ends and  displays  each line  at starting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.   If  a  line is  longer than  the  viewable 80  columns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scroll  the  screen to  the right  and left  using  the [Tab]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-Tab] keys.  Figure 4 shows a file being viewed in Single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An easy way to tell whether you are in ASCII or Hex mod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e if the Horizontal Scroll indicator is present.  Thi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or, on the right side of the last line, line shows which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scroll horizontally when the [Tab] key or [Shift-Tab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ressed.  This indicator is only present in ASCII mode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 ][ File 1:  C:\UTILITY\TUTORFIL.ONE ]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with Indent 2.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has a standard indent of 2 spaces...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Both files consist of an excerpt from the DoubleTake User's Manual,..       </w:t>
      </w:r>
    </w:p>
    <w:p>
      <w:pPr>
        <w:pStyle w:val="PreformattedText"/>
        <w:bidi w:val="0"/>
        <w:jc w:val="left"/>
        <w:rPr/>
      </w:pPr>
      <w:r>
        <w:rPr/>
        <w:t>with helpful comments added to demonstrate some of the features.)..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##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file has randox x's scattered to allow you to find..    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this file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..                             �  If Display Special [D] is highlighted,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..                             �  the periods at the end of the line       �</w:t>
      </w:r>
    </w:p>
    <w:p>
      <w:pPr>
        <w:pStyle w:val="PreformattedText"/>
        <w:bidi w:val="0"/>
        <w:jc w:val="left"/>
        <w:rPr/>
      </w:pPr>
      <w:r>
        <w:rPr/>
        <w:t>NOTE:  If this is an error you fo �  (which represent the Carriage Return     �</w:t>
      </w:r>
    </w:p>
    <w:p>
      <w:pPr>
        <w:pStyle w:val="PreformattedText"/>
        <w:bidi w:val="0"/>
        <w:jc w:val="left"/>
        <w:rPr/>
      </w:pPr>
      <w:r>
        <w:rPr/>
        <w:t>BlankIgnore ON, Press [B], then [ �  and Line Feed characters) will b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shown as actual printed characters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lines show  on the  mi �  (single note (cr) and reverse bullet (lf)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.    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|..      </w:t>
      </w:r>
    </w:p>
    <w:p>
      <w:pPr>
        <w:pStyle w:val="PreformattedText"/>
        <w:bidi w:val="0"/>
        <w:jc w:val="left"/>
        <w:rPr/>
      </w:pPr>
      <w:r>
        <w:rPr/>
        <w:t xml:space="preserve">NOTE:  In HEX mode, use the [Left]/[Right] keys to move the cursor..      </w:t>
      </w:r>
    </w:p>
    <w:p>
      <w:pPr>
        <w:pStyle w:val="PreformattedText"/>
        <w:bidi w:val="0"/>
        <w:jc w:val="left"/>
        <w:rPr/>
      </w:pPr>
      <w:r>
        <w:rPr/>
        <w:t xml:space="preserve">in file 1 (or [Ctl-Left]/[Ctl-Right] if this file is loaded as file 2)..      </w:t>
      </w:r>
    </w:p>
    <w:p>
      <w:pPr>
        <w:pStyle w:val="PreformattedText"/>
        <w:bidi w:val="0"/>
        <w:jc w:val="left"/>
        <w:rPr/>
      </w:pPr>
      <w:r>
        <w:rPr/>
        <w:t>to re-align the files before searching for Next Mismatch...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 There's only one blank line preceding, with 2 in TUTORFIL.TWO&lt;&lt;&lt;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Home/End=One Line Up/Dn#^Home/^End=One Page Up/Dn# T=Go to Top of file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0 [D]ispSp            ##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 shows the normal screen while comparing two files in the ASCII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This file has randox x's scattered to allow you to find..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hift-Left] arrows to move the cursor in File 2..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[Right/Left] arrows to re-align the cursor in File 1, [Shift-Right/..           </w:t>
      </w:r>
    </w:p>
    <w:p>
      <w:pPr>
        <w:pStyle w:val="PreformattedText"/>
        <w:bidi w:val="0"/>
        <w:jc w:val="left"/>
        <w:rPr/>
      </w:pPr>
      <w:r>
        <w:rPr/>
        <w:t xml:space="preserve">Press ScrollLock to scroll the files independently.  Now use ..                 </w:t>
      </w:r>
    </w:p>
    <w:p>
      <w:pPr>
        <w:pStyle w:val="PreformattedText"/>
        <w:bidi w:val="0"/>
        <w:jc w:val="left"/>
        <w:rPr/>
      </w:pPr>
      <w:r>
        <w:rPr/>
        <w:t xml:space="preserve">with helpful comments added to demonstrate some of the features.)  ..           </w:t>
      </w:r>
    </w:p>
    <w:p>
      <w:pPr>
        <w:pStyle w:val="PreformattedText"/>
        <w:bidi w:val="0"/>
        <w:jc w:val="left"/>
        <w:rPr/>
      </w:pPr>
      <w:r>
        <w:rPr/>
        <w:t xml:space="preserve">(Both files consist of an excerpt from the DoubleTake User's Manual, ..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has a standard indent of 2 spaces..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Indent 2..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1���������2���������3���������4���������5���������6���������7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Indent 4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has a standard indent of 4 spaces...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Both files consist of an excerpt from the DoubleTake User's Manual, ..         </w:t>
      </w:r>
    </w:p>
    <w:p>
      <w:pPr>
        <w:pStyle w:val="PreformattedText"/>
        <w:bidi w:val="0"/>
        <w:jc w:val="left"/>
        <w:rPr/>
      </w:pPr>
      <w:r>
        <w:rPr/>
        <w:t xml:space="preserve">with helpful comments added to demonstrate some of the features.) ..            </w:t>
      </w:r>
    </w:p>
    <w:p>
      <w:pPr>
        <w:pStyle w:val="PreformattedText"/>
        <w:bidi w:val="0"/>
        <w:jc w:val="left"/>
        <w:rPr/>
      </w:pPr>
      <w:r>
        <w:rPr/>
        <w:t xml:space="preserve">Press ScrollLock to scroll the files independently.  Now use ..                 </w:t>
      </w:r>
    </w:p>
    <w:p>
      <w:pPr>
        <w:pStyle w:val="PreformattedText"/>
        <w:bidi w:val="0"/>
        <w:jc w:val="left"/>
        <w:rPr/>
      </w:pPr>
      <w:r>
        <w:rPr/>
        <w:t xml:space="preserve">[Right/Left] arrows to re-align the cursor in File 1, [Shift-Right/..           </w:t>
      </w:r>
    </w:p>
    <w:p>
      <w:pPr>
        <w:pStyle w:val="PreformattedText"/>
        <w:bidi w:val="0"/>
        <w:jc w:val="left"/>
        <w:rPr/>
      </w:pPr>
      <w:r>
        <w:rPr/>
        <w:t xml:space="preserve">Shift-Left] arrows to move the cursor in File 2..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s randox x's scattered to allow you to find..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d=1 Up/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0 [D]ispSp [Z]oom: No ##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ASCII Mode, if there are too many line  ends in the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mpractical to view  the file in ASCII  mode (i.e., with only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 characters  per  line).     At   this  point,   DoubleTak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hift  to  Hex  mode.    With  about   480K  fre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Take is  loaded (i.e., all  buffers will  be created at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), this shift to Hex will  only occur when the averag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below  about  six characters  per line.    This  minimum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 if less than  full memory is available.   If the averag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drops below  this minimum (at  any time while  new por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are being loaded),  DoubleTake will automatically shif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Mode, but remain at about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Hex Mode.  Hex  mode is most often  used with files which 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non-printable characters, such  as .COM  or .EXE  files and  some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files (such  as WordPerfect,  Microsoft Word,  etc.).   Hex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both the character and the Hex  or Decimal value of th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rom  two different  formats of  Hex display  -- use  [X] to 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two Hex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Hex 24-Character Mode.   This mode  displays a file in  mu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of DOS's Debug.COM program does (see Figure 6).  The valu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e  the hexadecimal values of the printed values  on the right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lso helps to match values since both the hexadecimal value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character are highlighted in this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 ][ File 1:  C:\UTILITY\TUTORFIL.ONE ]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20202020 20202020 20202020 202 ���������������������������������������Ŀ     Fi</w:t>
      </w:r>
    </w:p>
    <w:p>
      <w:pPr>
        <w:pStyle w:val="PreformattedText"/>
        <w:bidi w:val="0"/>
        <w:jc w:val="left"/>
        <w:rPr/>
      </w:pPr>
      <w:r>
        <w:rPr/>
        <w:t>6C652077 69746820 496E6465 6E7 � ��#0D0A#�����Ŀ       le with Indent 2..</w:t>
      </w:r>
    </w:p>
    <w:p>
      <w:pPr>
        <w:pStyle w:val="PreformattedText"/>
        <w:bidi w:val="0"/>
        <w:jc w:val="left"/>
        <w:rPr/>
      </w:pPr>
      <w:r>
        <w:rPr/>
        <w:t>20202020 20202054 68697320 666 � �  ��������Ŀ ��������������������������as a s</w:t>
      </w:r>
    </w:p>
    <w:p>
      <w:pPr>
        <w:pStyle w:val="PreformattedText"/>
        <w:bidi w:val="0"/>
        <w:jc w:val="left"/>
        <w:rPr/>
      </w:pPr>
      <w:r>
        <w:rPr/>
        <w:t>74616E64 61726420 696E6465 6E7 ����ĴCarriage� �   63  tandard indent of 2 spac</w:t>
      </w:r>
    </w:p>
    <w:p>
      <w:pPr>
        <w:pStyle w:val="PreformattedText"/>
        <w:bidi w:val="0"/>
        <w:jc w:val="left"/>
        <w:rPr/>
      </w:pPr>
      <w:r>
        <w:rPr/>
        <w:t>65732E0D 0A0D0A28 426F7468 2066696C �Return  � �   69  es...  (Both files consi</w:t>
      </w:r>
    </w:p>
    <w:p>
      <w:pPr>
        <w:pStyle w:val="PreformattedText"/>
        <w:bidi w:val="0"/>
        <w:jc w:val="left"/>
        <w:rPr/>
      </w:pPr>
      <w:r>
        <w:rPr/>
        <w:t>7374206F 6620616E 20657863 65727074 ���������� �   68  st of an excerpt from th</w:t>
      </w:r>
    </w:p>
    <w:p>
      <w:pPr>
        <w:pStyle w:val="PreformattedText"/>
        <w:bidi w:val="0"/>
        <w:jc w:val="left"/>
        <w:rPr/>
      </w:pPr>
      <w:r>
        <w:rPr/>
        <w:t>65 �����������������������������������Ŀ 320 ������Ŀ  e DoubleTake User's Manu</w:t>
      </w:r>
    </w:p>
    <w:p>
      <w:pPr>
        <w:pStyle w:val="PreformattedText"/>
        <w:bidi w:val="0"/>
        <w:jc w:val="left"/>
        <w:rPr/>
      </w:pPr>
      <w:r>
        <w:rPr/>
        <w:t xml:space="preserve">61 � These numbers are the hexadecimal � 063 � Line �  al,..with helpful comme </w:t>
      </w:r>
    </w:p>
    <w:p>
      <w:pPr>
        <w:pStyle w:val="PreformattedText"/>
        <w:bidi w:val="0"/>
        <w:jc w:val="left"/>
        <w:rPr/>
      </w:pPr>
      <w:r>
        <w:rPr/>
        <w:t xml:space="preserve">6E � values of the characters which are� 374 � Feed �  nts added to demonstrate </w:t>
      </w:r>
    </w:p>
    <w:p>
      <w:pPr>
        <w:pStyle w:val="PreformattedText"/>
        <w:bidi w:val="0"/>
        <w:jc w:val="left"/>
        <w:rPr/>
      </w:pPr>
      <w:r>
        <w:rPr/>
        <w:t xml:space="preserve">20 � shown printed at right.  If you   � 265 ��������   some of the features.)  </w:t>
      </w:r>
    </w:p>
    <w:p>
      <w:pPr>
        <w:pStyle w:val="PreformattedText"/>
        <w:bidi w:val="0"/>
        <w:jc w:val="left"/>
        <w:rPr/>
      </w:pPr>
      <w:r>
        <w:rPr/>
        <w:t xml:space="preserve">0D � have Display Special on (hili on) � 173 2072616E  ..    (This file has ran </w:t>
      </w:r>
    </w:p>
    <w:p>
      <w:pPr>
        <w:pStyle w:val="PreformattedText"/>
        <w:bidi w:val="0"/>
        <w:jc w:val="left"/>
        <w:rPr/>
      </w:pPr>
      <w:r>
        <w:rPr/>
        <w:t xml:space="preserve">64 � then the periods at right will be � 46F 20616C6C  dom x's scattered to all </w:t>
      </w:r>
    </w:p>
    <w:p>
      <w:pPr>
        <w:pStyle w:val="PreformattedText"/>
        <w:bidi w:val="0"/>
        <w:jc w:val="left"/>
        <w:rPr/>
      </w:pPr>
      <w:r>
        <w:rPr/>
        <w:t xml:space="preserve">6F � printed as single note sign for 0D� 020 64696666  ow you to find..    diff </w:t>
      </w:r>
    </w:p>
    <w:p>
      <w:pPr>
        <w:pStyle w:val="PreformattedText"/>
        <w:bidi w:val="0"/>
        <w:jc w:val="left"/>
        <w:rPr/>
      </w:pPr>
      <w:r>
        <w:rPr/>
        <w:t xml:space="preserve">65 � [cr], reverse bullet for 0A [lf]. � 973 2066696C  erences between this fil </w:t>
      </w:r>
    </w:p>
    <w:p>
      <w:pPr>
        <w:pStyle w:val="PreformattedText"/>
        <w:bidi w:val="0"/>
        <w:jc w:val="left"/>
        <w:rPr/>
      </w:pPr>
      <w:r>
        <w:rPr/>
        <w:t xml:space="preserve">65 ������������������������������������� D0A 20207C0D  e and TUTORFIL.TWO  | </w:t>
      </w:r>
    </w:p>
    <w:p>
      <w:pPr>
        <w:pStyle w:val="PreformattedText"/>
        <w:bidi w:val="0"/>
        <w:jc w:val="left"/>
        <w:rPr/>
      </w:pPr>
      <w:r>
        <w:rPr/>
        <w:t xml:space="preserve">0A20207C 0D0A4E4F 54453A20 20496620 74686973 20697320  .  |  NOTE:  If this is  </w:t>
      </w:r>
    </w:p>
    <w:p>
      <w:pPr>
        <w:pStyle w:val="PreformattedText"/>
        <w:bidi w:val="0"/>
        <w:jc w:val="left"/>
        <w:rPr/>
      </w:pPr>
      <w:r>
        <w:rPr/>
        <w:t xml:space="preserve">616E2065 72726F72 20796F75 20666F75 6E642C20 7468656E  an error you found, then </w:t>
      </w:r>
    </w:p>
    <w:p>
      <w:pPr>
        <w:pStyle w:val="PreformattedText"/>
        <w:bidi w:val="0"/>
        <w:jc w:val="left"/>
        <w:rPr/>
      </w:pPr>
      <w:r>
        <w:rPr/>
        <w:t xml:space="preserve">20796F75 20646F20 6E6F7420 68617665 0D0A426C 616E6B49   you do not have..BlankI </w:t>
      </w:r>
    </w:p>
    <w:p>
      <w:pPr>
        <w:pStyle w:val="PreformattedText"/>
        <w:bidi w:val="0"/>
        <w:jc w:val="left"/>
        <w:rPr/>
      </w:pPr>
      <w:r>
        <w:rPr/>
        <w:t xml:space="preserve">676E6F72 65204F4E 2C205072 65737320 5B425D2C 20746865  gnore ON, Press [B], the </w:t>
      </w:r>
    </w:p>
    <w:p>
      <w:pPr>
        <w:pStyle w:val="PreformattedText"/>
        <w:bidi w:val="0"/>
        <w:jc w:val="left"/>
        <w:rPr/>
      </w:pPr>
      <w:r>
        <w:rPr/>
        <w:t xml:space="preserve">6E205B54 5D6F7020 6F662066 696C6520 616E6420 7468656E  n [T]op of file and then </w:t>
      </w:r>
    </w:p>
    <w:p>
      <w:pPr>
        <w:pStyle w:val="PreformattedText"/>
        <w:bidi w:val="0"/>
        <w:jc w:val="left"/>
        <w:rPr/>
      </w:pPr>
      <w:r>
        <w:rPr/>
        <w:t xml:space="preserve">20707265 7373205B 2A5D2061 6761696E 2E0D0A20 20202020   press [*] again...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Home/End=One Line Up/Dn#^Home/^End=One Page Up/Dn# T=Go to Top of file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0 [D]ispSp              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Hex 80-Character Mode.  This mode displays a file by 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version of  all ASCII characters, 80  columns wide (see 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.  The  value of the character at  the cursor on the  highlighte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 the window frame, at the upper right corner for File 1 a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corner for Fi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n the  80-Characters Hex  Mode, the  value  may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ither Hexadecimal or Decimal numbers.  Press  [Alt-H] to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two.   Hex numbers  are shown preceded  by a  dollar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$20], while Decimal numbers are preceded by a backslash [\0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useful for  displaying a wholly ASCII file which  has very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no  line  ends.     Suppress  other  than  ASCII  printabl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unctuation, upper and  lower case letters, etc.), by  turning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toggle  off.  By  pressing [D], you will  toggl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ll  special characters and  showing them as  periods [.] o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characters  [space]. (see  the  discussion  of the  Display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dicator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lines show  on the  middxle screen  lines for  direct..       compar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]op of file and then press [*] again...                                   |..</w:t>
      </w:r>
    </w:p>
    <w:p>
      <w:pPr>
        <w:pStyle w:val="PreformattedText"/>
        <w:bidi w:val="0"/>
        <w:jc w:val="left"/>
        <w:rPr/>
      </w:pPr>
      <w:r>
        <w:rPr/>
        <w:t>his is an error you found, then you do not have..BlankIgnore ON, Press [B]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..    differences between this file and TUTORFIL.TWO..  |..  |..NOTE:  If t</w:t>
      </w:r>
    </w:p>
    <w:p>
      <w:pPr>
        <w:pStyle w:val="PreformattedText"/>
        <w:bidi w:val="0"/>
        <w:jc w:val="left"/>
        <w:rPr/>
      </w:pPr>
      <w:r>
        <w:rPr/>
        <w:t>e the cursor in File 2.....  (This file has randox x's scattered to allow you to</w:t>
      </w:r>
    </w:p>
    <w:p>
      <w:pPr>
        <w:pStyle w:val="PreformattedText"/>
        <w:bidi w:val="0"/>
        <w:jc w:val="left"/>
        <w:rPr/>
      </w:pPr>
      <w:r>
        <w:rPr/>
        <w:t>rrows to re-align the cursor in File 1, [Shift-Right/..Shift-Left] arrows to mo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Press ScrollLock to scroll the files independently.  Now use ..[Right/Left] a</w:t>
      </w:r>
    </w:p>
    <w:p>
      <w:pPr>
        <w:pStyle w:val="PreformattedText"/>
        <w:bidi w:val="0"/>
        <w:jc w:val="left"/>
        <w:rPr/>
      </w:pPr>
      <w:r>
        <w:rPr/>
        <w:t xml:space="preserve">r's Manual, ..with helpful comments added to demonstrate some of the features.) </w:t>
      </w:r>
    </w:p>
    <w:p>
      <w:pPr>
        <w:pStyle w:val="PreformattedText"/>
        <w:bidi w:val="0"/>
        <w:jc w:val="left"/>
        <w:rPr/>
      </w:pPr>
      <w:r>
        <w:rPr/>
        <w:t>indent of 2 spaces.....(Both files consist of an excerpt from the DoubleTake Use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 xml:space="preserve">File with Indent 2..             This file has a standard 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1���������2���������3���������4���������5���������6���������7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 xml:space="preserve">File with Indent 4..             This file has a standard </w:t>
      </w:r>
    </w:p>
    <w:p>
      <w:pPr>
        <w:pStyle w:val="PreformattedText"/>
        <w:bidi w:val="0"/>
        <w:jc w:val="left"/>
        <w:rPr/>
      </w:pPr>
      <w:r>
        <w:rPr/>
        <w:t>indent of 4 spaces.....(Both files consist of an excerpt from the DoubleTake Use</w:t>
      </w:r>
    </w:p>
    <w:p>
      <w:pPr>
        <w:pStyle w:val="PreformattedText"/>
        <w:bidi w:val="0"/>
        <w:jc w:val="left"/>
        <w:rPr/>
      </w:pPr>
      <w:r>
        <w:rPr/>
        <w:t xml:space="preserve">r's Manual, ..with helpful comments added to demonstrate some of the features.) </w:t>
      </w:r>
    </w:p>
    <w:p>
      <w:pPr>
        <w:pStyle w:val="PreformattedText"/>
        <w:bidi w:val="0"/>
        <w:jc w:val="left"/>
        <w:rPr/>
      </w:pPr>
      <w:r>
        <w:rPr/>
        <w:t>..Press ScrollLock to scroll the files independently.  Now use ..[Right/Left] ar</w:t>
      </w:r>
    </w:p>
    <w:p>
      <w:pPr>
        <w:pStyle w:val="PreformattedText"/>
        <w:bidi w:val="0"/>
        <w:jc w:val="left"/>
        <w:rPr/>
      </w:pPr>
      <w:r>
        <w:rPr/>
        <w:t>rows to re-align the cursor in File 1, [Shift-Right/..Shift-Left] arrows to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in File 2.....    (This file has randox x's scattered to allow you t</w:t>
      </w:r>
    </w:p>
    <w:p>
      <w:pPr>
        <w:pStyle w:val="PreformattedText"/>
        <w:bidi w:val="0"/>
        <w:jc w:val="left"/>
        <w:rPr/>
      </w:pPr>
      <w:r>
        <w:rPr/>
        <w:t>o find..      differences between this file and TUTORFIL.ONE..  |..  |..NOTE:  I</w:t>
      </w:r>
    </w:p>
    <w:p>
      <w:pPr>
        <w:pStyle w:val="PreformattedText"/>
        <w:bidi w:val="0"/>
        <w:jc w:val="left"/>
        <w:rPr/>
      </w:pPr>
      <w:r>
        <w:rPr/>
        <w:t>f this is an error you found, then you do not have..BlankIgnore ON, Press [B], t</w:t>
      </w:r>
    </w:p>
    <w:p>
      <w:pPr>
        <w:pStyle w:val="PreformattedText"/>
        <w:bidi w:val="0"/>
        <w:jc w:val="left"/>
        <w:rPr/>
      </w:pPr>
      <w:r>
        <w:rPr/>
        <w:t xml:space="preserve">hen [T]op of file and then press [*] again..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..    Compared lines  show on  the middle screen  lines for  direct..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>*=Next Mismtch#^v=Both 1#+/-=BothPg#Home/End=1 Up/Dn#PgUp/PgDn=2 Up/Dn#C=Co # ig</w:t>
      </w:r>
    </w:p>
    <w:p>
      <w:pPr>
        <w:pStyle w:val="PreformattedText"/>
        <w:bidi w:val="0"/>
        <w:jc w:val="left"/>
        <w:rPr/>
      </w:pPr>
      <w:r>
        <w:rPr/>
        <w:t>[F1] Help [B]lnkIg WS:[O]ff DoubleTake V2.0 [D]ispSp [Z]oom: No    [Q] to 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Use [Alt-H] to togg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between Hexadecimal,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$20 as shown, o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Decimal (\032)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DoubleTake Main Scree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Key  Help Lines.  On the last two lines of the screen,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iated  list of the keys available in  the current mode (see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.  For more detailed list of keys, press [F1] for the Help scree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pecific key help line for Two File mode, and for File 1 and File 2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Zoom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first line displays a minimal list of   �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vement/action keys.  How to move either   �   � Print Screen Indicator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1 or 2 up or down, by line or by page, �   �    Highlighted = On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gether or separately, How to invoke Find  �   �  (you can press PrtSc)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 Next Mismatch or Configuration Functions.   �Ŀ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����Ŀ</w:t>
      </w:r>
    </w:p>
    <w:p>
      <w:pPr>
        <w:pStyle w:val="PreformattedText"/>
        <w:bidi w:val="0"/>
        <w:jc w:val="left"/>
        <w:rPr/>
      </w:pPr>
      <w:r>
        <w:rPr/>
        <w:t>*=Next Mismtch#^v=Both 1#+/-=BothPg#Home/End=1 Up/Dn#PgUp/PgDn=2 Up/Dn#C=Config</w:t>
      </w:r>
    </w:p>
    <w:p>
      <w:pPr>
        <w:pStyle w:val="PreformattedText"/>
        <w:bidi w:val="0"/>
        <w:jc w:val="left"/>
        <w:rPr/>
      </w:pPr>
      <w:r>
        <w:rPr/>
        <w:t>[F1] Help [B]lnkIg WS:[O]ff DoubleTake V2.0 [D]ispSp [Z]oom: No ## [Q] to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         #                     #                  ##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�����</w:t>
      </w:r>
      <w:r>
        <w:rPr/>
        <w:t>Ŀ              �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�����������������Ŀ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highlighted, then all   ���If highlighted, �� Horizontal Scroll Indicator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gnore characters will be  ���then all non-   �� When you press Scroll (Tab)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kipped when searching for ���printing chars  �� #^ means scroll 1 or top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ings, mismatches and    ���print--(#, 01), �� #v means scroll 2 or botto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gning files.            ���else they are   �� ## means scroll both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  <w:t>shown as "."    ��(Present ONLY in ASCII Mode)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Ĵ�(periods).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rip High Bits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 </w:t>
      </w:r>
      <w:r>
        <w:rPr/>
        <w:t>becomes MMM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in  the Zoom mode or  when viewing only one file,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for either file to scroll.  For example, with  File 1 zoom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Home], [Up  Arrow] or [PgUp] keys to  scroll File 1 back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File Line  Numbers and Byte Counters.   These indicators sh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cation of  the highlighted cursor in  the file being viewed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performing the  Find String,  Find Next  Mismatch and  Alig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 Line/Byte counter will increase/decrease to show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being examined.  The Line Number/Byte Counter is positio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ft of the File 1 window and the bottom left of the File 2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ASCII  Mode.   In ASCII  Mode, the  line numbers  represe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line  number of the line in the file you are viewing.  When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matches, make a note of the line number to find it when you go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(Lines longer than 80 characters are not visible until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 key  to scroll the display  to the right.)   When the [Alt-#] 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to toggle  to the Byte mode,  the indicator will show 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the file currently highligh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cursor stays  in the  screen window  as you  scroll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scroll  the file to the right  far enough, the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disappear to the left.  When the highlighted  lin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  past the  end of  the line,  the Value  Indicator will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&gt;LineEnd, indicating the cursor  is past the end of  the line 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on a value  on that line.   If you are displaying  Li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, the  correct line number will be  indicated.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byte  numbers,  the Byte  Number  indicator will  b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cause it is not on and byte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Hex Mode.   The byte  counter for  each file keeps track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ointer.  As  you move the cursor in either  file ([Ctrl-&lt;], [Ctrl-&gt;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],  [&gt;], [Shift-Ctrl-&lt;]  or  [Shift-Ctrl-&gt;]), the  byte  counter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ed or decremented to reflect the current file pointe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rint Screen Indicator.   The PrtSc indicator, a  Paragraph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indicates  whether the Print Screen function  is ON or OFF.   If [ 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(or  ON), then  Print Screen  is  enabled (i.e.,  if you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-PrtSc] the screen  will be printed).  If not highlighted, the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is OFF.   DoubleTake  starts  with PrtSc  OFF to  prevent 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ing the Print Screen  while you are scrolling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ing the  keypad and the gray  [*] (asterisk) key (also  the [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] key on some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WordStar   Mode  Indicator.    This  indicator  shows  WS:[O]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:[O]ff.  The brackets around the "O"  remind you to press the [O]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is mode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Display  Special  Characters  Indicator.    The   Display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dicator displays  a highlighted [D]  to indicate that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haracters is  on,  and  a normal  [D]  to  indicate that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to be displayed as periods [.]  or as spaces [space]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an be  used in conjunction with the Wordstar Mode to mak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adable.  As you  press [D] the display will shift  between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  Choose the one which is clearest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Blank/Character  Ignore  Indicator.    The  Blank/Character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ll display  a highlighted [B] to indicate  that DoubleTak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ose characters  you've chosen to  ignore while performing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 If the indicator  is not highlighted  [B], then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valuated when performing compare functions.  Se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o  see how  to add  other Ignore  Characters to  be ignored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Find String, Find Next Mismatch or Align File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Vertical Scroll  Methods.   There  are two  methods for 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files:   Parallel Scrolling  and Opposite Scrolling. 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(by pressing the [S] key) between these  modes at any time wh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viewing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compared lines (at  the center of  the screen) can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your  own choice  of  colors  to make  the fil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s more  easily distinguished from  the rest of  the lines.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uration section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Opposite Scrolling.  Figure 9 shows  the way Opposite 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  As the files scroll, both scroll  into and out of the center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red lines right above each other, it's easy to find differen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.  Use the  Find Next Mismatch key to  locate the next mis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then find out  how it  differs by  one-on-one matching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isplays or  boxes (in the  compared source files) will 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  in the  upper window.   If  this is annoying,  press [S]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Parallel Mode, or Zoom the file to full screen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file has randox x's scattered to allow you to find..               10</w:t>
      </w:r>
    </w:p>
    <w:p>
      <w:pPr>
        <w:pStyle w:val="PreformattedText"/>
        <w:bidi w:val="0"/>
        <w:jc w:val="left"/>
        <w:rPr/>
      </w:pPr>
      <w:r>
        <w:rPr/>
        <w:t>..  �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Shi � Left] ar ���������������������������������������������Ŀ              8</w:t>
      </w:r>
    </w:p>
    <w:p>
      <w:pPr>
        <w:pStyle w:val="PreformattedText"/>
        <w:bidi w:val="0"/>
        <w:jc w:val="left"/>
        <w:rPr/>
      </w:pPr>
      <w:r>
        <w:rPr/>
        <w:t>[Ri � /Left] a � Pressing the [Down Arrow] key moves both    � ght/..       7</w:t>
      </w:r>
    </w:p>
    <w:p>
      <w:pPr>
        <w:pStyle w:val="PreformattedText"/>
        <w:bidi w:val="0"/>
        <w:jc w:val="left"/>
        <w:rPr/>
      </w:pPr>
      <w:r>
        <w:rPr/>
        <w:t>Pre �#��������Ĵ cursors forward in both files, meaning the  �              6</w:t>
      </w:r>
    </w:p>
    <w:p>
      <w:pPr>
        <w:pStyle w:val="PreformattedText"/>
        <w:bidi w:val="0"/>
        <w:jc w:val="left"/>
        <w:rPr/>
      </w:pPr>
      <w:r>
        <w:rPr/>
        <w:t>wit � elpful c � cursors move closer to the end of the file. � .)  ..       5</w:t>
      </w:r>
    </w:p>
    <w:p>
      <w:pPr>
        <w:pStyle w:val="PreformattedText"/>
        <w:bidi w:val="0"/>
        <w:jc w:val="left"/>
        <w:rPr/>
      </w:pPr>
      <w:r>
        <w:rPr/>
        <w:t>(Bo � files co � The lines will then scroll in the direction � nual, ..     4</w:t>
      </w:r>
    </w:p>
    <w:p>
      <w:pPr>
        <w:pStyle w:val="PreformattedText"/>
        <w:bidi w:val="0"/>
        <w:jc w:val="left"/>
        <w:rPr/>
      </w:pPr>
      <w:r>
        <w:rPr/>
        <w:t>..  �      ���Ĵ of the arrows and the lines will increment  �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� T � to the next line.                           �              2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��������������������������������������       </w:t>
      </w:r>
      <w:r>
        <w:rPr/>
        <w:t>Lines: 1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1 � ������2���������3���������4���������5���������6���������7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File with Indent 4..                           Line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� This file has a standard indent of 4 spaces...                 2</w:t>
      </w:r>
    </w:p>
    <w:p>
      <w:pPr>
        <w:pStyle w:val="PreformattedText"/>
        <w:bidi w:val="0"/>
        <w:jc w:val="left"/>
        <w:rPr/>
      </w:pPr>
      <w:r>
        <w:rPr/>
        <w:t>..  �      �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(Bo � files�consist of an excerpt from the DoubleTake User's Manual, ..     4</w:t>
      </w:r>
    </w:p>
    <w:p>
      <w:pPr>
        <w:pStyle w:val="PreformattedText"/>
        <w:bidi w:val="0"/>
        <w:jc w:val="left"/>
        <w:rPr/>
      </w:pPr>
      <w:r>
        <w:rPr/>
        <w:t>wit �#������ comments added to demonstrate some of the features.) ..        5</w:t>
      </w:r>
    </w:p>
    <w:p>
      <w:pPr>
        <w:pStyle w:val="PreformattedText"/>
        <w:bidi w:val="0"/>
        <w:jc w:val="left"/>
        <w:rPr/>
      </w:pPr>
      <w:r>
        <w:rPr/>
        <w:t>Pre � ScrollLock to scroll the files independently.  Now use ..             6</w:t>
      </w:r>
    </w:p>
    <w:p>
      <w:pPr>
        <w:pStyle w:val="PreformattedText"/>
        <w:bidi w:val="0"/>
        <w:jc w:val="left"/>
        <w:rPr/>
      </w:pPr>
      <w:r>
        <w:rPr/>
        <w:t>[Ri � /Left] arrows to re-align the cursor in File 1, [Shift-Right/..       7</w:t>
      </w:r>
    </w:p>
    <w:p>
      <w:pPr>
        <w:pStyle w:val="PreformattedText"/>
        <w:bidi w:val="0"/>
        <w:jc w:val="left"/>
        <w:rPr/>
      </w:pPr>
      <w:r>
        <w:rPr/>
        <w:t>Shi � Left] arrows to move the cursor in File 2...                          8</w:t>
      </w:r>
    </w:p>
    <w:p>
      <w:pPr>
        <w:pStyle w:val="PreformattedText"/>
        <w:bidi w:val="0"/>
        <w:jc w:val="left"/>
        <w:rPr/>
      </w:pPr>
      <w:r>
        <w:rPr/>
        <w:t>..  �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is file has randox x's scattered to allow you to find..             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][ File 2:  C:\UTILITY\T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d=1 Up/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0 [D]ispSp [Z]oom: No ##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this  mode you may find it  a bit disconcerting deal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 window.    This file  scrolls backwards, meaning  as you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in  the file, it  appears to move  in the opposite  di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deal with this problem, try the Parallel Scrol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Parallel Scrolling:   Figure  10  shows  how Parallel 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�Ŀ    This file has a standard indent of 2 spaces...                  2</w:t>
      </w:r>
    </w:p>
    <w:p>
      <w:pPr>
        <w:pStyle w:val="PreformattedText"/>
        <w:bidi w:val="0"/>
        <w:jc w:val="left"/>
        <w:rPr/>
      </w:pPr>
      <w:r>
        <w:rPr/>
        <w:t>..  �   �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(Bo � f � s consist of an excerpt from the DoubleTake User's Manual, ..      4</w:t>
      </w:r>
    </w:p>
    <w:p>
      <w:pPr>
        <w:pStyle w:val="PreformattedText"/>
        <w:bidi w:val="0"/>
        <w:jc w:val="left"/>
        <w:rPr/>
      </w:pPr>
      <w:r>
        <w:rPr/>
        <w:t>wit � e � ul comments added to demonstrate some of the features.)  ..        5</w:t>
      </w:r>
    </w:p>
    <w:p>
      <w:pPr>
        <w:pStyle w:val="PreformattedText"/>
        <w:bidi w:val="0"/>
        <w:jc w:val="left"/>
        <w:rPr/>
      </w:pPr>
      <w:r>
        <w:rPr/>
        <w:t>Pre � S � llLock to scroll the files independently.  Now use ..              6</w:t>
      </w:r>
    </w:p>
    <w:p>
      <w:pPr>
        <w:pStyle w:val="PreformattedText"/>
        <w:bidi w:val="0"/>
        <w:jc w:val="left"/>
        <w:rPr/>
      </w:pPr>
      <w:r>
        <w:rPr/>
        <w:t>[Ri � / � t] arrows to re-align the cursor in File 1, [Shift-Right/..        7</w:t>
      </w:r>
    </w:p>
    <w:p>
      <w:pPr>
        <w:pStyle w:val="PreformattedText"/>
        <w:bidi w:val="0"/>
        <w:jc w:val="left"/>
        <w:rPr/>
      </w:pPr>
      <w:r>
        <w:rPr/>
        <w:t>Shi � L � ] arrows to move the cursor in File 2...                           8</w:t>
      </w:r>
    </w:p>
    <w:p>
      <w:pPr>
        <w:pStyle w:val="PreformattedText"/>
        <w:bidi w:val="0"/>
        <w:jc w:val="left"/>
        <w:rPr/>
      </w:pPr>
      <w:r>
        <w:rPr/>
        <w:t>..  �   �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�is � le has randox x's scattered to allow you to find..                10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</w:t>
      </w:r>
      <w:r>
        <w:rPr/>
        <w:t>#��� Blank line for clar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#File with Indent 2.. #��� Hilighted Line File 1  Lines: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Indent 4.. #��� Hilighted Line File 2  Lines: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This file has a standard indent of 4 spaces...                  2</w:t>
      </w:r>
    </w:p>
    <w:p>
      <w:pPr>
        <w:pStyle w:val="PreformattedText"/>
        <w:bidi w:val="0"/>
        <w:jc w:val="left"/>
        <w:rPr/>
      </w:pPr>
      <w:r>
        <w:rPr/>
        <w:t>..  �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(Bot� files consist of an excerpt from the DoubleTake User's Manual, ..      4</w:t>
      </w:r>
    </w:p>
    <w:p>
      <w:pPr>
        <w:pStyle w:val="PreformattedText"/>
        <w:bidi w:val="0"/>
        <w:jc w:val="left"/>
        <w:rPr/>
      </w:pPr>
      <w:r>
        <w:rPr/>
        <w:t>with�helpful comments added to demonstrate some of the features.) ..         5</w:t>
      </w:r>
    </w:p>
    <w:p>
      <w:pPr>
        <w:pStyle w:val="PreformattedText"/>
        <w:bidi w:val="0"/>
        <w:jc w:val="left"/>
        <w:rPr/>
      </w:pPr>
      <w:r>
        <w:rPr/>
        <w:t>Pres� ScrollLock to scroll the files independently.  Now use ..              6</w:t>
      </w:r>
    </w:p>
    <w:p>
      <w:pPr>
        <w:pStyle w:val="PreformattedText"/>
        <w:bidi w:val="0"/>
        <w:jc w:val="left"/>
        <w:rPr/>
      </w:pPr>
      <w:r>
        <w:rPr/>
        <w:t>[Rig�t/Left] arrows to re-align the cursor in File 1, [Shift-Right/..        7</w:t>
      </w:r>
    </w:p>
    <w:p>
      <w:pPr>
        <w:pStyle w:val="PreformattedText"/>
        <w:bidi w:val="0"/>
        <w:jc w:val="left"/>
        <w:rPr/>
      </w:pPr>
      <w:r>
        <w:rPr/>
        <w:t>Shif�-Left] arrows to move the cursor in File 2...                           8</w:t>
      </w:r>
    </w:p>
    <w:p>
      <w:pPr>
        <w:pStyle w:val="PreformattedText"/>
        <w:bidi w:val="0"/>
        <w:jc w:val="left"/>
        <w:rPr/>
      </w:pPr>
      <w:r>
        <w:rPr/>
        <w:t>..  �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his file has randox x's scattered to allow you to find..              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ine:      1][ File 2:  C:\UTILITY\T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d=1 Up/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[F1] Help [B]lnkIg WS:[O]ff DoubleTake V2.0 [D]ispSp [Z]oom: No ## [Q] to Qu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 files both scroll in  the same direction  for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ward.  This  may be easier  for some users.   Notic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 of File 1 is  at the bottom  of the  window.  The 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 is in the  proper order at the top of the box.   Thi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will  ensure any  boxes  or graphics  displays in  File 1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EGA/VGA Mode:   You will be  able to tell the  type of Scre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by the appearance of the files on screen.  In the EGA/VGA (43/5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mode,  you will see  19/22 lines per  file in the  Two File Mo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/45 lines  per file in the  Single File Mode.   If you have  your 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in the 43/50 line mode when DoubleTake  is run, you do not need the 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-- DoubleTake  will automatically use all 43/50 lines. 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43/50 line  mode, however,  when  entering the  argument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mode, but  DoubleTake will find  and use the 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vailable,  for any of the following:  25,35,43 or 50.  Whil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, you may also toggle  between the 43/50 and 25 line modes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GA/VG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ven  if you opt for normal  25 line viewing, DoubleTake de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GA card and sets the Video Speed t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Pop-Up Menuing/Shortcuts  System.   If you  prefer  a menu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keystroke  shortcuts, press the [/] key to bring up the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Menuing/Shortcuts system.  The pop-up screens  you see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a single  key  to accomplish  a  function, as  well  as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 key available in the mai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initially see the  prompt at the bottom of the screen 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11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]ile    [B]lock   [D]isplay   [C]onfigure  [S]earch     [H]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 [F] is highlighted.  If you simply  press [Enter] the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.   You may also  press [D] to get  the Display menu, [C] 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configuration function, [S]  to get the Search menu or  [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 directly to  the help  screen.   This feature  allows you  to g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Configure or  Help with a single keystroke, or 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 of choice without scrolling left or right.  You also can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or right to other pop-up windows by pressing the [&lt;]/[&gt;]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 Pop-Up Menus with  more than  one choice, you  may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]/[v] keys to  move the  pointer (the  small arrowhead  next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[ ]),  and press [Enter]  when the  pointer is  on your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[F]ile Pop-Up Menu.   Pressing [F] or scrolling left or ri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F]ile selection  reveals the pop-up window shown in  Fig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 The left  column shows the command  with the single 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invoke the  command from this pop-up menu.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shows  the short-cut key  to use  while viewing/comp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  DoubleTake.  For  example, at this pop-up  menu,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[ ] to the  New File selection and  press [Enter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 [N] to  load a  new file.    While in  DoubleTake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Alt-N] will go directly to the new 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Ŀ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ress the bracketed �� This is the key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y to choose the   �� to press when in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unction.           �� the Main Screen.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wit �[ File#]����������������� # ��͸ rate some of the features.) ..</w:t>
      </w:r>
    </w:p>
    <w:p>
      <w:pPr>
        <w:pStyle w:val="PreformattedText"/>
        <w:bidi w:val="0"/>
        <w:jc w:val="left"/>
        <w:rPr/>
      </w:pPr>
      <w:r>
        <w:rPr/>
        <w:t xml:space="preserve">Pre �    Press Now         Shortcut � ndependently.  Now use ..                 </w:t>
      </w:r>
    </w:p>
    <w:p>
      <w:pPr>
        <w:pStyle w:val="PreformattedText"/>
        <w:bidi w:val="0"/>
        <w:jc w:val="left"/>
        <w:rPr/>
      </w:pPr>
      <w:r>
        <w:rPr/>
        <w:t xml:space="preserve">[Ri �#[T]op of file           [T]   � rsor in File 1, [Shift-Right/..           </w:t>
      </w:r>
    </w:p>
    <w:p>
      <w:pPr>
        <w:pStyle w:val="PreformattedText"/>
        <w:bidi w:val="0"/>
        <w:jc w:val="left"/>
        <w:rPr/>
      </w:pPr>
      <w:r>
        <w:rPr/>
        <w:t xml:space="preserve">Shi � [N]ew file            [Alt-N] � in File 2..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  � Shell to [D]OS        [Alt-D]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[P]rint Screen On/Off [Alt-P] � d to allow you to find..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 � [Q]uit DoubleTake       [Q]   � UTORFIL.TWO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 �������������������������������; me/End=1 Up/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[B]lock  Pop-Up Menu.   When you scroll  left or  right to r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, you will see the pop-up window shown in 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�[ Block ]���������������������͸spaces...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�     Press Now        Shortcut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Both files consi�#[B]lock Begin File 1  [Ctl-B] �ake User's Manual, ..         </w:t>
      </w:r>
    </w:p>
    <w:p>
      <w:pPr>
        <w:pStyle w:val="PreformattedText"/>
        <w:bidi w:val="0"/>
        <w:jc w:val="left"/>
        <w:rPr/>
      </w:pPr>
      <w:r>
        <w:rPr/>
        <w:t xml:space="preserve">with helpful comm� Bloc[k] End   File 1  [Ctl-K] � the features.) ..            </w:t>
      </w:r>
    </w:p>
    <w:p>
      <w:pPr>
        <w:pStyle w:val="PreformattedText"/>
        <w:bidi w:val="0"/>
        <w:jc w:val="left"/>
        <w:rPr/>
      </w:pPr>
      <w:r>
        <w:rPr/>
        <w:t xml:space="preserve">Press ScrollLock � Block [C]lear File 1  [Ctl-C] �.  Now use ..                 </w:t>
      </w:r>
    </w:p>
    <w:p>
      <w:pPr>
        <w:pStyle w:val="PreformattedText"/>
        <w:bidi w:val="0"/>
        <w:jc w:val="left"/>
        <w:rPr/>
      </w:pPr>
      <w:r>
        <w:rPr/>
        <w:t xml:space="preserve">[Right/Left] arro� Block [W]rite File 1  [Ctl-W] � 1, [Shift-Right/..           </w:t>
      </w:r>
    </w:p>
    <w:p>
      <w:pPr>
        <w:pStyle w:val="PreformattedText"/>
        <w:bidi w:val="0"/>
        <w:jc w:val="left"/>
        <w:rPr/>
      </w:pPr>
      <w:r>
        <w:rPr/>
        <w:t xml:space="preserve">Shift-Left] arrow� B[l]ock Begin File 2  [Alt-B]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..               � Bl[o]ck End   File 2  [Alt-K]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� Block Cl[e]ar File 2  [Alt-C] �ou to find..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� Block W[r]ite File 2  [Alt-W] �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�������������������������������;Dn#PgUp/PgDn=2 Up/Dn#C=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[D]isplay Pop-Up Menu.  Pressing [D] or scrolling right or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 [D]isplay selection reveals the  pop-up window show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1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is  menu will  contain different  entries  depending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de.  You will not see selections which are  not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e.   For example, when you  are in ASCII Mode,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ggle the  Type Hex Display mode --  only in Hex Mode. 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One  File mode or  when a File is  Zoomed, you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to change the Scroll Mode, since this  does not make sen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e File or Zoomed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[ Display ]����������[ ASCII Mode ]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has a s�    Press Now           Shortcu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�#Scroll Screen [R]ight   [Tab]     �</w:t>
      </w:r>
    </w:p>
    <w:p>
      <w:pPr>
        <w:pStyle w:val="PreformattedText"/>
        <w:bidi w:val="0"/>
        <w:jc w:val="left"/>
        <w:rPr/>
      </w:pPr>
      <w:r>
        <w:rPr/>
        <w:t>����� ������������������</w:t>
      </w:r>
      <w:r>
        <w:rPr/>
        <w:t>Ŀ ��3� Scroll Screen Le[f]t  [Shf-Tab]   ��7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is menu only   � wit� Scroll to [C]ol 1   [RtShf-Tab]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ows choices    � a s� Ignore [B]lanks           [B]     �</w:t>
      </w:r>
    </w:p>
    <w:p>
      <w:pPr>
        <w:pStyle w:val="PreformattedText"/>
        <w:bidi w:val="0"/>
        <w:jc w:val="left"/>
        <w:rPr/>
      </w:pPr>
      <w:r>
        <w:rPr/>
        <w:t>..    � which are legal  �    � [Z]oom File               [Z]     �</w:t>
      </w:r>
    </w:p>
    <w:p>
      <w:pPr>
        <w:pStyle w:val="PreformattedText"/>
        <w:bidi w:val="0"/>
        <w:jc w:val="left"/>
        <w:rPr/>
      </w:pPr>
      <w:r>
        <w:rPr/>
        <w:t>(Both � in this mode.    � xce� [D]isplay Special Chars   [D]     � ..</w:t>
      </w:r>
    </w:p>
    <w:p>
      <w:pPr>
        <w:pStyle w:val="PreformattedText"/>
        <w:bidi w:val="0"/>
        <w:jc w:val="left"/>
        <w:rPr/>
      </w:pPr>
      <w:r>
        <w:rPr/>
        <w:t>with  � Hex width is not �  to� W[o]rdStar Mode           [O]     �</w:t>
      </w:r>
    </w:p>
    <w:p>
      <w:pPr>
        <w:pStyle w:val="PreformattedText"/>
        <w:bidi w:val="0"/>
        <w:jc w:val="left"/>
        <w:rPr/>
      </w:pPr>
      <w:r>
        <w:rPr/>
        <w:t>Press � active in ASCII  � the� [S]croll Mode Toggle      [S]     �</w:t>
      </w:r>
    </w:p>
    <w:p>
      <w:pPr>
        <w:pStyle w:val="PreformattedText"/>
        <w:bidi w:val="0"/>
        <w:jc w:val="left"/>
        <w:rPr/>
      </w:pPr>
      <w:r>
        <w:rPr/>
        <w:t>[Righ � mode.            � lig� [E]GA/VGA mode Toggle     [E]     �.</w:t>
      </w:r>
    </w:p>
    <w:p>
      <w:pPr>
        <w:pStyle w:val="PreformattedText"/>
        <w:bidi w:val="0"/>
        <w:jc w:val="left"/>
        <w:rPr/>
      </w:pPr>
      <w:r>
        <w:rPr/>
        <w:t>Shift �������������������� the� [L]ine/Byte # Toggle    [Alt-#]   �</w:t>
      </w:r>
    </w:p>
    <w:p>
      <w:pPr>
        <w:pStyle w:val="PreformattedText"/>
        <w:bidi w:val="0"/>
        <w:jc w:val="left"/>
        <w:rPr/>
      </w:pPr>
      <w:r>
        <w:rPr/>
        <w:t>..                            � Change to [A]SCII mode  [Alt-X]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� [T]urn Sticky Cursor Off [ScrLck] � 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�����������������������������������;gDn#C=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 [C]onfigure  Pop-Up Menu.   When  you scroll  left or  righ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  this menu, you will see the pop-up window shown in Fig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 Press [Enter] to go to the  Configuration Menu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&lt;]/[&gt;] keys to scroll to another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 xml:space="preserve">[ Configure ]�����������͸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s randox x's scattered t�  Press Now     Shortcut �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�#[#�] to Configure  [C]  �Value: $20]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�������������������������;Dn#C=Conf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 [S]earch Pop-Up Menu.   Pressing [S] or scrolling left or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ach this  option, you will see  the pop-up window  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 16.   Press  [M]  from this  pop-up  menu  to  Find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match;   press    the   grey   [*]    Shortcut   Key  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/comparing files in DoubleTake to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oth files consist of an excerpt from the �[ Search ]�����������������������͸ </w:t>
      </w:r>
    </w:p>
    <w:p>
      <w:pPr>
        <w:pStyle w:val="PreformattedText"/>
        <w:bidi w:val="0"/>
        <w:jc w:val="left"/>
        <w:rPr/>
      </w:pPr>
      <w:r>
        <w:rPr/>
        <w:t xml:space="preserve">with helpful comments added to demonstrate �     Press Now        Shortcut    � </w:t>
      </w:r>
    </w:p>
    <w:p>
      <w:pPr>
        <w:pStyle w:val="PreformattedText"/>
        <w:bidi w:val="0"/>
        <w:jc w:val="left"/>
        <w:rPr/>
      </w:pPr>
      <w:r>
        <w:rPr/>
        <w:t xml:space="preserve">Press ScrollLock to scroll the files indepe�#Find next [M]ismatch    [*]      � </w:t>
      </w:r>
    </w:p>
    <w:p>
      <w:pPr>
        <w:pStyle w:val="PreformattedText"/>
        <w:bidi w:val="0"/>
        <w:jc w:val="left"/>
        <w:rPr/>
      </w:pPr>
      <w:r>
        <w:rPr/>
        <w:t xml:space="preserve">[Right/Left] arrows to re-align the cursor � [F]ind String           [F]      � </w:t>
      </w:r>
    </w:p>
    <w:p>
      <w:pPr>
        <w:pStyle w:val="PreformattedText"/>
        <w:bidi w:val="0"/>
        <w:jc w:val="left"/>
        <w:rPr/>
      </w:pPr>
      <w:r>
        <w:rPr/>
        <w:t xml:space="preserve">Shift-Left] arrows to move the cursor in Fi� Find string [A]gain   [Alt-F]    � </w:t>
      </w:r>
    </w:p>
    <w:p>
      <w:pPr>
        <w:pStyle w:val="PreformattedText"/>
        <w:bidi w:val="0"/>
        <w:jc w:val="left"/>
        <w:rPr/>
      </w:pPr>
      <w:r>
        <w:rPr/>
        <w:t xml:space="preserve">..                                         � Auto A[l]ign File       [A]      �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s randox x's scattered to � Align [1] to 2       [Alt-A][1]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RF� Align [2] to 1       [Alt-A][2]  �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����������������������������������;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]ile       [B]lock      [D]isplay    [C]onfigure  [S]earch     [H]el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 [H]elp Pop-Up  Menu.  When  you scroll  left or  right to  r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, you  will see the pop-up  window shown in Figure  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 to go  to the  Help screen or  press the  [&lt;]/[&gt;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scroll to another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</w:t>
      </w:r>
      <w:r>
        <w:rPr/>
        <w:t xml:space="preserve">[ Help ]������������͸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file has randox x's scattered to allow you to � Press Now  Shortcut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2:  C:\UTILITY\TUTORFIL.TWO ]����ͳ#[#�] for Help  [F1] ��</w:t>
      </w:r>
    </w:p>
    <w:p>
      <w:pPr>
        <w:pStyle w:val="PreformattedText"/>
        <w:bidi w:val="0"/>
        <w:jc w:val="left"/>
        <w:rPr/>
      </w:pPr>
      <w:r>
        <w:rPr/>
        <w:t xml:space="preserve">*=Next Mismtch#^v=Both 1#+/-=BothPg#Home/End=1 Up/Dn#PgU���������������������;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]ile       [B]lock      [D]isplay    [C]onfigure  [S]earch     [H]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Align Files Function.   DoubleTake Professional includes a 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realign  files which have become out of step with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ways to accomplish a re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Manual  Align.  To  manually align the  files, simply  move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ile cursors  until you have  reached a point in  both files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.   If the following automatic  alignment methods do not  wor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resort to manually aligning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emi-automatic  Align.   DoubleTake Professional  will 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d  attempt to locate a common  area between the two files. 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A] you will be allowed to change the Align Files parameter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File Alignment ]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Align:  [1] with 2/[2] with 1/[Q]uit (1/2/Q) &lt;2&gt;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which file to align,  you will be shown the current  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fault settings  and asked if you  want to change the  setting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Byte:      0][ File 1:  C:\UTILITY\TUTORFIL.ONE ]����������������[Value: $20]�</w:t>
      </w:r>
    </w:p>
    <w:p>
      <w:pPr>
        <w:pStyle w:val="PreformattedText"/>
        <w:bidi w:val="0"/>
        <w:jc w:val="left"/>
        <w:rPr/>
      </w:pPr>
      <w:r>
        <w:rPr/>
        <w:t xml:space="preserve">] keys to mo �[ Align File 2 with File 1 ]����������������������͸ this file is 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</w:t>
      </w:r>
      <w:r>
        <w:rPr/>
        <w:t>[Left]/[Right</w:t>
      </w:r>
    </w:p>
    <w:p>
      <w:pPr>
        <w:pStyle w:val="PreformattedText"/>
        <w:bidi w:val="0"/>
        <w:jc w:val="left"/>
        <w:rPr/>
      </w:pPr>
      <w:r>
        <w:rPr/>
        <w:t>on the  midd �     Align by looking both ways in file 2          �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[*] a �     Length to match: 25                           �  lines show  </w:t>
      </w:r>
    </w:p>
    <w:p>
      <w:pPr>
        <w:pStyle w:val="PreformattedText"/>
        <w:bidi w:val="0"/>
        <w:jc w:val="left"/>
        <w:rPr/>
      </w:pPr>
      <w:r>
        <w:rPr/>
        <w:t>nd, then you �     Number of bytes search: 100                   � file and then</w:t>
      </w:r>
    </w:p>
    <w:p>
      <w:pPr>
        <w:pStyle w:val="PreformattedText"/>
        <w:bidi w:val="0"/>
        <w:jc w:val="left"/>
        <w:rPr/>
      </w:pPr>
      <w:r>
        <w:rPr/>
        <w:t>between this �     Ignore upper/lower case: No                   � error you f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his  �                                                   �  differences </w:t>
      </w:r>
    </w:p>
    <w:p>
      <w:pPr>
        <w:pStyle w:val="PreformattedText"/>
        <w:bidi w:val="0"/>
        <w:jc w:val="left"/>
        <w:rPr/>
      </w:pPr>
      <w:r>
        <w:rPr/>
        <w:t xml:space="preserve">r�[ Are Settings Correct? ]�������������������������������������������������͸) </w:t>
      </w:r>
    </w:p>
    <w:p>
      <w:pPr>
        <w:pStyle w:val="PreformattedText"/>
        <w:bidi w:val="0"/>
        <w:jc w:val="left"/>
        <w:rPr/>
      </w:pPr>
      <w:r>
        <w:rPr/>
        <w:t>i�                                                                           �se</w:t>
      </w:r>
    </w:p>
    <w:p>
      <w:pPr>
        <w:pStyle w:val="PreformattedText"/>
        <w:bidi w:val="0"/>
        <w:jc w:val="left"/>
        <w:rPr/>
      </w:pPr>
      <w:r>
        <w:rPr/>
        <w:t xml:space="preserve"> �                     </w:t>
      </w:r>
      <w:r>
        <w:rPr/>
        <w:t xml:space="preserve">[O]k/[C]hange/[Q]uit (O/C/Q) &lt;O&gt;                      �d </w:t>
      </w:r>
    </w:p>
    <w:p>
      <w:pPr>
        <w:pStyle w:val="PreformattedText"/>
        <w:bidi w:val="0"/>
        <w:jc w:val="left"/>
        <w:rPr/>
      </w:pPr>
      <w:r>
        <w:rPr/>
        <w:t>̳                                                                           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[C], you will be asked which direction you wish to search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2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Direction to Search ]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Search [F]orward/[B]ack/B[o]th/[Q]uit (F/B/o/Q) &lt;O&gt;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direction  you wish to search:  forward, backward or both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uccessful choice is often B[o]th, which first searches in th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nd then in the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Match Length ]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How many characters for a match? (1 to 255): 15��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you will be asked the  number of characters from  the sourc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 match  (see Figure  21).   If  you  keep this  number  sma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ihood of a match i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Search Distance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How far away should I search for a match? (1 to 32000): 1500�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how  far you wish  to search for  a match (see  Figure 2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is Search Distance, the more likely you will find a match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the  search for  a  match  can take.    Next,  decide if  you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to  ignore case  differences between the  two files  (see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).   The search is slightly faster  if you do not ignore  case, but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is less likely because both files have to b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 Ignore UPPER/lower Case 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</w:t>
      </w:r>
      <w:r>
        <w:rPr/>
        <w:t>Ignore?  [Y]es/[N]o (Y/N) &lt;Y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Figure 24, you will then be asked  to confirm that all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] keys to mo �[ Align File 2 with File 1 ]����������������������͸ this file is 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� </w:t>
      </w:r>
      <w:r>
        <w:rPr/>
        <w:t>[Left]/[Right</w:t>
      </w:r>
    </w:p>
    <w:p>
      <w:pPr>
        <w:pStyle w:val="PreformattedText"/>
        <w:bidi w:val="0"/>
        <w:jc w:val="left"/>
        <w:rPr/>
      </w:pPr>
      <w:r>
        <w:rPr/>
        <w:t>on the  midd �     Align by looking both ways in file 2          �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[*] a �     Length to match: 50                           �  lines show  </w:t>
      </w:r>
    </w:p>
    <w:p>
      <w:pPr>
        <w:pStyle w:val="PreformattedText"/>
        <w:bidi w:val="0"/>
        <w:jc w:val="left"/>
        <w:rPr/>
      </w:pPr>
      <w:r>
        <w:rPr/>
        <w:t>nd, then you �     Number of bytes search: 500                   � file and then</w:t>
      </w:r>
    </w:p>
    <w:p>
      <w:pPr>
        <w:pStyle w:val="PreformattedText"/>
        <w:bidi w:val="0"/>
        <w:jc w:val="left"/>
        <w:rPr/>
      </w:pPr>
      <w:r>
        <w:rPr/>
        <w:t>between this �     Ignore upper/lower case: Yes                  � error you f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his  �                                                   �  differences </w:t>
      </w:r>
    </w:p>
    <w:p>
      <w:pPr>
        <w:pStyle w:val="PreformattedText"/>
        <w:bidi w:val="0"/>
        <w:jc w:val="left"/>
        <w:rPr/>
      </w:pPr>
      <w:r>
        <w:rPr/>
        <w:t xml:space="preserve">r�[ Changes complete ]������������������������������������������������������͸) </w:t>
      </w:r>
    </w:p>
    <w:p>
      <w:pPr>
        <w:pStyle w:val="PreformattedText"/>
        <w:bidi w:val="0"/>
        <w:jc w:val="left"/>
        <w:rPr/>
      </w:pPr>
      <w:r>
        <w:rPr/>
        <w:t>i�                                                                           �se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 xml:space="preserve">All Correct? [Y]es/[N]o/[Q]uit (Y/N/Q) &lt;Y&gt;                 �d </w:t>
      </w:r>
    </w:p>
    <w:p>
      <w:pPr>
        <w:pStyle w:val="PreformattedText"/>
        <w:bidi w:val="0"/>
        <w:jc w:val="left"/>
        <w:rPr/>
      </w:pPr>
      <w:r>
        <w:rPr/>
        <w:t>̳                                                                           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[Y]es  and then  answer  [O]k to  confirm  that you  want 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 If DoubleTake finds a match, the  cursors will be mov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position.   If not,  DoubleTake will  inform you with 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[ Press any key to continue . . . ]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Could not find a match ..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ange the Align Files settings in the Configuration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majority of your alignment  actions, first try the Automatic 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utomatic Align.   Automatically Align files.   This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align file  settings and automatically  searches for 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 begins initially  forward.   If not  match is  found, a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is done.   If no match  is found DoubleTake swaps  the Search/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 the Match file and tries again, forward  and backward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tch, one  or both file cursors  are relocated to the new  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files are  returned to the locations before the  search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was  started and  a message  appears indicating  there was  n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(Figur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Find String  Function.  This function  works in either  Hex o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f  you  are in  the Two-file  mode, you  will  have the 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which file  to search  for the  string, either File  1, File 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.  Press [Enter] for  the default value, search [B]oth files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 asked if  you  want to  ignore UPPER/lower  case while  sear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to select the  default value shown.  If you choose  [Y]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will match any combination of  UPPER or lower case for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Now enter the string to find as shown in Figur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6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Enter Find String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String? "Both files consist" \32 "of an" $20 "excerpt"�����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# ����������� # ��������� #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ĳ������������ĳ����������ĳ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trings       Decimal   Hexadecimal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</w:t>
      </w:r>
      <w:r>
        <w:rPr/>
        <w:t>values      valu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ere's how to mix strings and hex or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ecimal values in a Find String entry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ou MUST use quotation marks (single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quotes or double quotes) when the find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ring contains either Hexadecimal or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ecimal value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Enter Find String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String? Both files consist of an excerpt #��Ŀ�����������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If the Find String entry consis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f only printable characters, yo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may omit the quotation marks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any string you wish to find and press the [Enter]  key.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of direction as shown in Figur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Enter Find String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hich direction? [F]orward/[B]ackward &lt;F&gt;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#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Most searches will be in th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Forward directio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 searches continue  to  the end  of  the file.   Backward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 all  searches  fail, the  cursor(s)  will  remai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t the star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ish to  find other  than  normal ASCII  values (letters, 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), you can search for any code by entering the string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 double (or single)  quote and the  other values in  Hex or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xadecimal values,  use the Hex value  preceded by a dollar  sign [$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D is the  Hexadecimal code for Carriage Return, for example.  For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use a  backslash preceding the decimal value.   \13 or \013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code f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if  you  wanted  to  look  for  a  string  with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 in the middl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string" \013 \010 "is on two lin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string" $0D $0A "is on two lin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will then look for  This string followed by Carriage 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, followed by is on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you  are searching for characters  which are in  th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you want  DoubleTake to  ignore, the  string 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Ensure you have  Blank/Character Ignore set to OFF  (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 is not  highlighted) when  you  are  searching for  non-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close the string in either single  or double quotations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include Hex or Decimal codes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arch  for single or double quotes, either enclose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pposite  quote marks (e.g., '"Hi"'  or "it's") or enter  the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Hex or Decimal values (e.g., \034 "Hi" \034 or 'it' \039 '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the search at any time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DoubleTake Main Screen  Keys.  The definitions of 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own at the bottom of the main  screen.  To get the defin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, use the Help key [F1] or [?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eric keypad (or optionally, the Function keys) to scroll File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 or both.  If you get lost, just press [F1] or [?] to  ge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list.   Additionally, the Pop-Up Menu  key, [/] provides a  remin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shortcut key to use on each pop-up men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keypad  keys are  all  close together  for all 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  keypad easier to  use than  the function  keys.  Bo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or  Help key.  Press this key to get a list of all active key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?]      in the Main Screen as well as i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you press the Help key, you skip the Commercia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any key, if you have a registered version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gistered, the commercial will appear when you start or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Take, and every time you get Help.  In a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] twice to see the commercial (and the name and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Registered U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8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]      Pop up the Menu/ShortCuts system.  The commands listed 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available from the pop-up menu commands (with the ob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the scrolling keys -- it would not be reaso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2 or 3 key pop-up menu choice to accomplish w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keys do in one keystroke).  See the Pop-Up Menu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etailed description of this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A]  Align files manually.  This key allows you to try to br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up to align with File 2 or File 2 up to align with F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      Automatically Align files.  This function us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 file settings and automatically searches both files,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s, for a match.  Use manual align [Alt-A]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the align setting on-the-f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     Blank/Character Ignore toggle.  This toggl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Next Mismatch or Find String routines ski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/Ignore Characters.  This allows easier compares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iffer mainly in the spacing between the words in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Normally, the characters to ignore will be at lea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lank] and [Tab] characters.  The Configuration section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the characters to Ign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      Configure DoubleTake.  See the Configuration Se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changing color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D]  Exit to DOS.  This option allows you to temporarily jum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nything would like (except:  DO NOT LOAD any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Software (also know as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SR) software) while you are in this DOS Shell). 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EXIT to return to the exact place you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Take.  This is a simpler and faster way to perform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than quitting and restarting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]      Display special characters toggle.  This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printed characters with ASCII codes between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31 and 127 and 255 or displaying a period [.] or a [spac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characters.  If the periods on the end of a lin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tracting, then toggle to display a [space]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haracter.  This is functional in all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      EGA/VGA Mode.  This allows you to toggle the EGA/VGA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25 and 43/50 line modes.  When you press [E]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EGA or VGA card in your compute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oggled to the 43 (or 50) line mode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25-line mode.  If you are in the 43 (or 50) line mod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oggled back to the 25 line mode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GA or VGA adapter, you will hear a Bell when you press 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s expected, this only works on machines which have the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GA card installed.  There is no check to see if t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/VGA monitor attached, so you need to take care that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to a mode which is not supported by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      Find a String.  This allows you to search for a str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Hex or ASCII Mode, using either simple strings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r may not be enclosed in quotation marks) and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with either Hex or Decimal character codes (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Hex or Decimal codes for a search, you must en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trings in quotes.)  Search can be forward in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 toward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F]  Repeat previous Find.  This key uses the same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given in a Find String command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irm (or make changes to) the search string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s correct, press [Enter] to accomplish the sear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H]  Toggle between Hexadecimal and Decimal display of the valu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.  In the 80 column Hex mode or the ASCII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dicator shows the current ASCII code for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by the cursor.  If the value is shown with a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[$] in front of the numerals, the value is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 ($00 to $FF).  If not, the number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(0 to 255) with a backslash [\] preceding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N]  Load a new file or files.  Use this to change File 1 or Fil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oth.  If you loaded only one file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command to load the second file if needed.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compare multiple files to the same file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same options (direct type-in or 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ile Picker) as when you initially loaded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     WordStar  Mode On/Off toggle.  When on, the high b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ed from each character.   This converts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line box from "       " into "MMMMMMM" but it is mai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correct the last character of most word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tar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P]  Toggle PrtSc On/Off.  When DoubleTake starts, PrtSc i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essing [Shift-PrtSc] will do nothing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ly use the [Left-Shift] (or [Right-Shift]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 key) with the cursor movement keys to move ei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age at a time.  If you do desire to do a PrtSc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ress [Alt-P] to turn PrtSc back on.  You can t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PrtSc by the PrtSc indicator in column 71 of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.  If this symbol is highlighted (i.e.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is ON), then PrtSc is enabled.  Pressing [Shift-Prt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ill send a copy of the page to the printer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reen function.  When this symbol is not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off), [Shift-PrtSc]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     Quit.  This key will exit DoubleTake and return to DOS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you if you really want to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]      Scroll Mode.  This toggles between the Opposite and Parall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modes.  See the description of the two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in the previous section.  (This key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oom Mod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0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]      This will return both files to Top of File as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Double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   Scroll the display to the right (the line seems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) to allow viewing the rest of long lines (ASCII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).  Use the Configuration function to chang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oll right/left.  The amount of the display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ed is shown on the outer borders of each fil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top line for File 1, bottom line for File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]    The [Ins]ert key changes the file to horizontally scrol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Scroll Indicator on the bottom line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currently be scrolled when you press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Keys.  The [Ins] key selects Both [ ], Top (or Zoo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 [^] or Bottom 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Use the [Left-Shift] key to scroll the display to the left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]     line seems to move to the right) to allow viewing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ne (ASCII Mode only).  Use the Configuration fun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amount of the scroll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ight-  Return the display to the first column (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   line) for the selected file (see the [Ins]ert key above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]     how to chang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#]  Toggle between the Line Number and Byte Number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Display Mode.  When in the Line Number display mo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shows each line of the file, from line 1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he file.  When in the Byte display mode, the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exact file byte located at the cursor, from 0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byte in the file.  The Byte display mode functio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in Hex or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 ASCII display mode, if you scroll the screen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the end of a line, the line number will be shown in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splay mode, but the indicator will be blank in the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splay mode, because the cursor is not on a charac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]      Toggle between the 24-Character and 80-Character Mod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cursor in the file does not chang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betw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X]  Hex/ASCII Mode Toggle.  This toggles between the ASCII m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 modes.   When in Hex mode, you will see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of the character along with the print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the Debug format.  See the earlier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ng the types of He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DoubleTake changes from Hex to ASCII or ASCII to H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 the file cursors to remain in the same location in the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exceptions is when you have scrolled the scre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ast the end of the line containing the cursor.  If you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Hex, DoubleTake moves the cursor to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ASCII line.  Also note that changing to ASCII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than changing to Hex, so expect the process t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Z]      Zoom feature.  This allows you to zoom either file up to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Use this for a more complete look at one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return to the dual window mode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.  When you press [Z] you'll be asked which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.  Press [1], [2], [N] or [Enter].  Pressing [N] or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fault to None.  Press [1] to Zoom File 1 and [2] to Z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have a file Zoomed, all keys for either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  For example, when you have File 1 Zoomed,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keys, [Home], [End], [Ctrl-Home], [Ctrl-End],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file, as well as the [PgUp], [PgDn], [Ctrl-PgUp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-PgDn], [Up/Down Arrow] and gray [+/-] keys. 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ne numbers for the Zoomed file remain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s in the dual window mode, howe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you use DoubleTake in the single file mode, you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and the file is considered File 1.  (The [Z]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 in the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ollowing keys are used to mark the beginning and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ock in a file and write the block to a CLiP file.  The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together according to function, with each key identif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hich  is controlled.  In the One-File Mode or Zo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, either of the two keys will perform the desired fun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File 1 is Zoomed or in One File Mode, either [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] or [Alt-B] will mark the beginning of the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Mark the beginning of the block in File 1 and Fil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] or    respectively.  In Zoomed or One File mode, either key wil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B]  the beginning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Ctrl-   Mark the end of the block in File 1 and File 2 respective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] or    In Zoomed or One File mode, either key will se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K]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Clear all markers in File 1 and File 2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Write marked block out to a CLiP file for File 1 and Fil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] or    respectively.  If a block is not marked, you will be al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2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will be asked to choose a destination Filena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 file.  Enter any filename or use the File Picker to choo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(DoubleTake defaults to a CLiP filename using the vie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with an extension of CLP.  If the CLiP filename is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file you are viewing, the CLP extension will be repla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L1.)  If you send the marked block to a Printer (such as 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RN), you may need to send a printer buffer flush comman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nt all you wish to the printer (e.g., an ASCII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--Code 013 or $0D).  On some printers, cycling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-Line and back On-Line will flush and print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 the following description of keys, you will see th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back and down/forward.  Think of it as mov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up and down the page.  Although the highlighted lin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think of Up/Back as meaning moving the highlighted lin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ine on the page and Down/Forward as meaning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ine further dow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Scroll File 1 up/back--to view previous lines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Scroll File 1 up/back one window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Scroll File 1 down/forward-to view later lines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Scroll File 1 down/forward one window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   Scroll File 2 up/b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Scroll File 2 up/back one window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   Scroll File 2 down/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Scroll File 2 down/forward one window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] or   Scroll both File 1 and 2 up/back.  (This key also works in 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    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 or   Scroll both File 1 and 2 down/forward.  (This key also 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    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ray-]  Scroll both files up/back one window full.  When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F9]  reaches the first line of the file, pressing this key onc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first byte of the file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s of this key will then cause the computer to bee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key also works in Zoom or Single Fil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ray+]  Scroll both files down/forward one window full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  cursor reaches the last line of the file, pressing thi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10]    once more moves the cursor to the last byte in the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presses of this key will then cause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.  (This key also works in Zoom or Single File Mod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croll  Toggle Dual Scrolling Mode on/off.  When Dual Scrolling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]    on, the [&lt;]/[&gt;] keys move the cursors in File 1 and File 2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Moves both cursors back in the files.  In the Double-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&lt;]  mode (when ScrollLock is on), the [&lt;] key moves both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back in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Moves both cursors forward in the files.  In the Double-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&gt;]  mode (when ScrollLock is on), the [&gt;] key moves both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forward in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In all modes, the [Ctrl-&gt;] key moves the File 2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],      next byte in the file.  Use this key to align file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after a Find Next Mismatch to prepare for the next Find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],      Mism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In the Double-Scroll mode (when ScrollLock is on), the [&gt;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]     moves both cursors forward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In all modes, the [Ctrl-&lt;] key moves the File 2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]       previous byte in the file.  Use this key to align file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ift-  after a Find Next Mismatch to prepare for the next Find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],      Mism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In the Double-Scroll mode (when ScrollLock is on), the [&lt;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]      moves both cursors back in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gt;] or   In all modes, the [&gt;] key moves the File 1 cursor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byte in the file.  Use this key to align file cursors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]      Find Next Mismatch to prepare for the next Find Next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uble-Scroll mode (when ScrollLock is on), the [&gt;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both cursors forward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oubleTak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4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lt;] or   In all modes, the [&lt;] key moves the File 1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-   previous byte in the file.  Use this key to align file cur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]      after a Find Next Mismatch to prepare for the next Find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uble-Scroll mode (when ScrollLock is on), the [&lt;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both cursors back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DoubleTake Configuration Mad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onfiguration Modifications.  There are two ways  to make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ubleTake configuration file DUBLTAKE.CN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DoubleTake's  built-in Configuration routine (inside 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 press [F10] or press [C] from  inside DoubleTake and then [W]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values to disk)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ess preferable) Change the file  DUBLTAKE.CNF with an ASCII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DOS's  EDLIN.COM, or Sammy  Mitchell's outstanding Quick  Editor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Edit, for exampl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UBLTAKE.CNF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     Main Screen foreground color (0-15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Main Screen background color (0-7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     Help Screen foreground color (0 to 15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Help Screen background color (0 to 7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     HiLi Screen foreground color (0 to 31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     HiLi Screen background color (0 to 7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   Non-WordStar(tm) Mode Selected (T/F) (prints all, even graphics chars)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  Ascii Mode to display files (ASCII/Hex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      Characters to Display in Hex Mode (24 or 80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   Ignore characters (T/F). Ignore Characters on next lin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 09 0A 0C 0D 20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   Display Control Characters/High Graphics chars as [ ] (T/F)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    Fast Video Mode Selected (Slow/Fast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   Opposite Scrolling Mode Selected (Parallel/Opposite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   Sound the Bell on Errors (T/F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      EGA/VGA Lines (43/50 only on EGA/VGA otherwise use 25 all others)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---&gt; End of Line characters are listed below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A 0D 8A 8D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#    Show position in ASCII file by Line number in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 Number of columns to scroll (right/left) when Tab/Shift Tab pressed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Move Cursor in this file to match Target File (1/2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ays   Direction(s) to search, aligning files (Forward/Backward/Both Wa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      # chars which must match to align (1 to 255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0     # chars in file to search when aligning (1 to 32000)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Ignore  Blanks/Characters line (line 11 above)  and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ine characters  line  (line  18) consist  of  Hexadecimal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space.   Except for these lines, all lines 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ts:  1) the value in the  first column, and 2) the 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column.  All legal values for column 1 are shown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the explanation  line in column  2.   If you use  oth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value,  DoubleTake will  skip that  value and  keep its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 keep the spacing on  each line identical to  the orig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arrange the lines or insert blank lines into the file.  If you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ill not load correctly and the default values will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f I destroy the configuration  file?  Even if you completely wr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, just create a new on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 DT (alone or with a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oose  [F10] Configure from the files menu  (if DT was run alo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hoose [C]onfiguration from the main scre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hange the values to reflect your preferenc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W]rite out a new copy of DUBLTAK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Choosing Your Favori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Take  comes in  plain vanilla  White on  Black to  ensure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 on any  screen, whether  it's a  monochrome, color  or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on a color card.  (If you have a color monitor, rename COLOR.CN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CNF to start up in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you are using monochrome video  display on a Colo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, and  the display is horrible, you might be able to impr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xiting  DoubleTake and, using the  MODE.COM program from your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MODE BW80[Enter]  ([Enter] is the [Return]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-run DoubleTake for a much more readab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Configuring DoubleTak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Configuration Function to  tailor DoubleTake to you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. Press [C] to see the screen shown in Figur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6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Main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ighted Line:[^F]gnd: White        (15)[Block][^B]gnd:Magenta       ( 5)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rmal Text   : [F]gnd: White        (15)[Block] [B]gnd:Blue          ( 1)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Help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[@F]gnd: Blue         ( 1)   [@B]gnd: LightGray    ( 7)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Video Lines [E]GA/VGA 43/50      �  W[o]rdStar           Off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V]ideo Screenwrite Mode     Fast       �  D[i]splay Special    Show Char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[S]crolling Mode        Opposite   �  [N]oisy Beep         Bell sound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gn files defaults:����������������Ŀ �  Ignore [C]ase        Yes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[1] to 2/[2] to 1      2 move-&gt; 1 �  Hex/[A]SCII Mode     Hex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a[r]ch Direction:         Both Ways  �  S[h]ow Position(ASC) Byte Numbe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7] # chars to match:       50        �  Hori[z] Scroll Amt     5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8] # chars to search:       500      �  He[x] width mode     80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Ignore Characters ]������[ F9 to Edit ]������[ b[L]ank/chars: Ignore    ]͸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 09 0A 0C 0D 20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Line End Characters ]�������������������������������������[ F10 to Edit ]͸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A 0D 8A 8D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 Exit Configuration options ]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ͳ [W]rite Configuration file, Exit   [Esc] Keep settings, don't save, Exit �;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portion of the Configuration screen (see Figure 30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for the Main Screen, Help Screen and the Highlighted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ompar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Main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ighted Line:[^F]gnd: White        (15)[Block][^B]gnd: Magenta      ( 5)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rmal Text   : [F]gnd: White        (15)[Block] [B]gnd: Blue         ( 1)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# 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Help Screen Colors ]���������������������ͳ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[@F]gnd: Blue         ( 1)   [@B]gn�: LightGray    ( 7)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ͳ�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#               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</w:t>
      </w:r>
      <w:r>
        <w:rPr/>
        <w:t>Ŀ           ���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Color Selection for    �           � This shows how a highlighted  �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Main and Help Screens, �           � block will look in both Normal�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and Highlighted Line.  �           � and Highlighted text.         �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           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essing one of the color change keys (e.g., [F],[Alt-F] or [Ctrl-F])   �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will cause an immediate change in the colors shown on the screen.  Use  �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the color names (and the numbers shown) to pick just the right colors,  �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ven if you are installing on a monochrome monitor.                  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ddle  portion of  the  Configuration  screen  (see  Figure  3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numerous defaults for DoubleTake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8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Main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ighted Line:[^F]gnd: White        (15)[Block][^B]gnd:Magenta       ( 5)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rmal Text   : [F]gnd: White        (15)[Block] [B]gnd:Blue          ( 1)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Help Screen Colors ]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[@F]gnd: Blue         ( 1)   [@B]gn : LightGray    ( 7)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 �����������������</w:t>
      </w:r>
      <w:r>
        <w:rPr/>
        <w:t>Ŀ ;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Video Lines [E]GA/VGA 43/50 #������������������Ĵ Only on EGA/VG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V]ideo Screenwrite Mode     Fast  #�����������������Ŀ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[S]crolling Mode        Opposite #�����������Ŀ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gn files defaults:����������������Ŀ            �  �� Use Slow onl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[1] to 2/[2] to 1      2 move-&gt; 1 #������Ŀ  �  � for old CGA's.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a[r]ch Direction:         Both Ways#��Ŀ     �  �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7] # chars to match: �����#50          �     �  �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8] # chars to search:� ����#500        �     �  �   � Opposite or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Ŀ � �  ���������������Ŀ  �  ���Ĵ Parallel for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the number   ��� �  � Go Looking in �  �      � file scroll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f characters      �   �  � the Search/   �  �      � preference.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om the source    �   �  � Move file:    �  �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ich need to      �   �  � Forward,      �  �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 matched in the  �   �  � Backward or   �  �  � Choose which file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arch/Move file.  �   �  � Both Ways.    �  �  � you wish to search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   �  �����������������  �  � </w:t>
      </w:r>
      <w:r>
        <w:rPr/>
        <w:t>to locate the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</w:t>
      </w:r>
      <w:r>
        <w:rPr/>
        <w:t>Ŀ              �  � identical set of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nter how far to �              �  � characters from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in the    �              ��Ĵ the source file.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ve file to     �                 � e.g., look (and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ocate a match.  �                 � move file 2 cursor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                 � </w:t>
      </w:r>
      <w:r>
        <w:rPr/>
        <w:t>until you find th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spot in file 1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Main Screen Colors ]���� ����������������������Ŀ    �����������������Ŀ 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lighted Line:[^F]gnd: Wh � Strip high bit from  �    � Don't consider  �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�����������������Ŀ  � characters (such as  �    � the case of a   �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ͳ Show non-printing    �  � the microspacing     �    � character when  � 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 characters as "."    �  � used by WordStar(tm) �    � searching for a � ͸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(periods) or show    �  ������������������������    � string or match.�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ͳ the actual symbol    �              �               ������������������� ;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represented by the   �              ���#W[o]rdStar        �  Off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ASCII value.         ������������������#D[i]splay Special �  Show Chars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  <w:t>#[N]oisy Beep      �  Bell sounds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           </w:t>
      </w:r>
      <w:r>
        <w:rPr/>
        <w:t>Ignore [C]ase#������#Yes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urn Beep-on-Error On/Off �  �������������#Hex/[A]SCII Mode     Hex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  �         ���</w:t>
      </w:r>
      <w:r>
        <w:rPr/>
        <w:t>#S[h]ow Position(ASC) Byte Numb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   </w:t>
      </w:r>
      <w:r>
        <w:rPr/>
        <w:t>Hori[z] Scroll Amt     5#��Ŀ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  <w:t>Ŀ   �         �   He[x] width mode  ��#80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rt DoubleTake �   �  ������������Ŀ  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Hexadecimal   �����  � Show file  �  �  When in Hex mode, 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r ASCII mode.   �      � position   �  �  use full-width   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      � </w:t>
      </w:r>
      <w:r>
        <w:rPr/>
        <w:t>as Byte in �  �  (80 column) or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file or as �  �  Debug style (24)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ine #, in �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SCII only.�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   � </w:t>
      </w:r>
      <w:r>
        <w:rPr/>
        <w:t>How much to scroll th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window horizontall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when you press [Tab]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ortion of the Configuration screen (see Figure 32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portunity to  edit the  characters to  ignore while  searching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the characters  which  DoubleTake  will  recognize  as  end-o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DoubleTake Configuration ]�����������������������������������[ F1 for Help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[F9] to Edit/change the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acters you want DoubleTake   �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Ignore.  Press [F10] to       �    � Press [L] to change the Blank/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the characters you want   �    � Character Ignore status betwee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ubleTake to recognize as       �    � Ignore and Recognize.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acters at the end of a line. �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�                  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Ignore Characters ]������[ F9�to Edit ]������[ b[L]ank/chars: Ignore    ]͸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0 09 0A 0C 0D 20 #������Ŀ   �������������������������������Ŀ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� ��������������������������������� </w:t>
      </w:r>
      <w:r>
        <w:rPr/>
        <w:t># ����������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Line End Characters ]��� �    ��������������������Ŀ �����[ F10 to Edit ]͸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A 0D 8A 8D #�����������������Ĵ Hexadecimal values �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 ���������������������� 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 the Configuration screen (see  Figure 33)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exit options for the Configu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 Exit Configuration options ]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ͳ [W]rite Configuration file, Exit   [Esc] Keep settings, don't save, Exit �;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# ��������������������������������� #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W] saves the settings shown and returns to DoubleTake Main screen.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Esc] does not save settings, but keeps the values and returns.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0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onfiguration Mode Key Definitions.   The following keys ar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Configu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  Get Configuration Help.  This provides help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Configuration Options and the Exit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]    Move to the next color for the foreground colors for normal tex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s allowed for the fore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Black    8 Light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Blue     9 Light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Green    10   Light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Cyan     11   Light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Red    12  Light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Magenta  13  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Brown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White    15   Light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B]    Move to the next color for the background colors for normal tex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s allowed for the backgrou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Br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15   Above colors 0-7, flashing (Highlighted Lin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 Change the foreground of the highlight color for the comp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]    lines in the center of the screen.  See [F] for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  Change the background of the highlight color for the comp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]    lines in the center of the screen.  See [B] for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 If you set the Background to a color greater than 7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will flash.  This allows you to set the highligh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flashing color you wish.  If you do not want flash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cycle the background colors back to the 0 to 7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  Change the foreground color of the Help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  Change the background color of the Help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    Toggle between 25 and 43/50 line mode on cards that can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GA/VGA).  The display will immediately shift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E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between the 25 and 43/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Take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   WordStar  Mode On/Off toggle.  When this Mode is on, the high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ripped from each character.   This converts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line box from "       " into "MMMMMMM" but it is mai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ful to correct the last character of most words in a WordSt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O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WordStar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    Speeding Up The Display On A Fast Color Graphics Adapter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clones, the color card is much faster than the IBM CG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is you do not need to wait for retrace to wri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emory.  To take advantage of your card's faster speed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V]ideo mode key to toggle to the Fast Video mod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now when in the Fast mode, you'll need to toggle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if this snow annoy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   Toggle Display of Special characters.  In Hex Mode, you ma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not wish to see the actual value of the character as prin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opt for a less cluttered display by choosing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eriods option.  This displays the characters 1-31 and 128-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periods.  Toggle again to get the characters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D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Display Special characters On/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]    Toggle Scrolling Mode.  Press the [S] key to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and Opposite Scrolling Modes.  This option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at any point while viewing files an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   Toggle the Beep on/off.  Normally, DoubleTake will beep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 incorrect key for the situation.  If this annoys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urn the Bee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    Toggle Case sensitivity.  The default case sensitivity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ubleTake searches for a string, a mismatch or tr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g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   Choose which file will be the "search from" file and whi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will be the one to "move" forward or back until it alig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    the "search from" file.  If you press [1], then DoubleTak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find the string at the cursor in "search file" file 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rough "move" file 1 to try to find a match. 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is found, the cursor in file 1 will be "moved" to the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le 1 which matches the "search fro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    Choose the Search Direction.  When DoubleTake tries to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, you may choose which direction for the search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either Forward, Backward or Both ways.  If you choos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, DoubleTake will search forward and then backward until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is found or it reaches the limits of the search di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2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7]   Choose the number of characters in the "search from"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  The count will represent the number of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ursor in the file.  Choose a smaller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have more chances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   Choose the distance to search in the "move" file.  Normal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is distance (up to 32000 characters), the more lik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will be found if there is one somewhere in the file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re that longer search distances result in longer tim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which are far from the curren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    Toggle between Hex and ASCII.  Some files, such as bina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M and EXE files, are difficult/impossible to displa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Take in the ASCII mode.  If you normally compare two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, toggle into the Hex Mode using the [A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Alt-X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Hex and ASCII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]    Toggle between Line numbers and byte numbers.  In ASCII mod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hoice of viewing the file cursor position by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r the actual byte position of the cursor in the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s start at line 1.  Byte positions start at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Alt-#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Line numbers and by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Z]    Change the Horizontal Scroll Amount.  In ASCII mode, long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the last column on the video monitor can be vie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tally Scrolling to the right by pressing the [Tab] ke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scrolled is controlled by this value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valu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]    Toggle between the 24 and 80 Character Hex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X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24 or 80 Character Hex Display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   Toggle Ignore Blanks/Characters.  When comparing two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you may be interested in the real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s, independent of the spacing or format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Tabs.  Press [L] to toggle Ignore Blanks/Characters 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egard all blanks and selected characters or Off to d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 compare.  See the following key to see how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what characters get ignored when you try to Find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match, Find String, or Alig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ubleTake Main Screen use the [B] Shortcut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toggle Blanks/Characters Igno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9]   Edit or add to the  Blank/Ignore characters.  DoubleTake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to ignore Blanks, Tabs, Carriage Returns, Line F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m Feeds.  You may enter any values (in 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 Edit or add to the End-of-Line Characters.  DoubleTake nee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what characters will be used to indicate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s you will be comparing.  The provided set of End-o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haracters includes the standard Carriage Return (ASCII 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e Feed (ASCII 10) plus these same codes with the high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(as used in WordStar(tm)).  Add any other characters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uses other than these characters to end a l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is similar to the Edit Ignore Characters abov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Enter/Edit Line End Characters ]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A 0D 8A 8D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ter in Hex:  20=Space 9=Tab 0D=CR 0A=LF 0C=FF xx..xx=Range, etc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DoubleTake recognizes two End-of-Line characters in a row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End-of-Line, not two.  If your file contains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s End-of-Line indicators, then DoubleTake will t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nd-of-Lines in a row as a single End-of-Line charac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only have an effect on the Line Number indicator.  The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dicator will still indicate the absolute loc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   Write default configuration to Disk.  Use this key to save a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choices in the file DublTake.CNF.  When DoubleTake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it will load and set these defaults.  After wri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you will be returned to DoubleTake for mor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 This exits the configuration option, keep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, back to DoubleTake Main Screen.  If this is a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(such as color settings) this will not permanentl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s.  Use [W]rite configuration to save th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ubleT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4                                             DoubleTak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ncluded Files (Plus Tutorial).  The following files are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.EXE   DoubleTake Professional executable ma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CNF  Sample Configuration  File.  You may create  a completely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your tastes when you first run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CNF     Sample Color Configuration File.   To start with this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COLOR.CNF to DUBLTAKE.C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HLP  The help  file for  DoubleTake.  This  is a  separat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 the size of DT.EXE sm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ASC  ASCII Chart loaded while entering Ignore/Line En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HST  The  history  of  the  revisions  to   DoubleTak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odLook's evolutionary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BAT   Batch file to read DUBLTAKE.HST with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A short introductory file describing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BAT    Batch file to read DT-READ.ME with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BLTAKE.DOC  The complete documentation for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OC.BAT   Batch file to read DUBLTAKE.DOC with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.BAT     A batch  file running DT  which loads the  followin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nstrate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FIL.ONE  \__Demo files for practice using DoubleTak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FIL.TWO  /     numerous features.  Se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.BAT       Batch file to read WHAT'S.NEW with Double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    A  listing  of  the  new  features  available  in  DoubleT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fessional,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Files for  Tutorial and Practice.   Two files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 the features of  DoubleTake while allowing you  to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rious keys.   The files are extracts from the What's New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endix  A)  of  DoubleTake Documentation,  with  random  x'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both files  to have some differences to find.  Addition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have   differences  in   spacing  to  allow   you  to   obser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/Character  Ignore features.   Helpful  comments  are includ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prompt  you as  you  find  mismatches.   For  best  results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Fil.One as File 1  and TutorFil.TWO as File 2 as shown following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mply run the batch file TUTOR.BAT, it's automat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TILS\DT TUTORFIL.ONE TUTORFIL.TWO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hareware and Registration.  This software is not free.  It is mark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the try-before-you-buy concept to  allow you a  complete t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before  you are  required to register.   Although  the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shows a  commercial when you  begin and end  DoubleTake, it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 in any way -- in fact  DoubleTake Professional is fully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very  respect  (See  the  What's  New  appendix  for the  most 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  Only $25.00!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like  DoubleTake and  continue to  use it  after  the 30-day 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must  register  by  sending  $25.00  (includes  shipp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L. Dov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40 Provincial Drive #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Lean, VA 22102-7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Take Professional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then send you a  registered version (with no commercial interrup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inted copy of the manual.  DublTake.DOC on disk is a complet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 the Documentation,  but does  not include  some of the 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provided in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5 shows the exit screen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versions show the registered use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DoubleTake Professional Serial Numb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ered versions show the registered user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the DoubleTake Professional Serial Numb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Goodbye ]��������ͳ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   ��</w:t>
      </w:r>
      <w:r>
        <w:rPr/>
        <w:t>#Registered to:  Mr. John L. Dove III, Ser:  G0999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                        ��        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�       � �       </w:t>
      </w:r>
      <w:r>
        <w:rPr/>
        <w:t>Version 2.0       ���       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�       � �       </w:t>
      </w:r>
      <w:r>
        <w:rPr/>
        <w:t>July 15, 1991     � �        � �                    �</w:t>
      </w:r>
    </w:p>
    <w:p>
      <w:pPr>
        <w:pStyle w:val="PreformattedText"/>
        <w:bidi w:val="0"/>
        <w:jc w:val="left"/>
        <w:rPr/>
      </w:pPr>
      <w:r>
        <w:rPr/>
        <w:t>�      � �       � �                         � �        �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�       � �  ��������    �     �    ��</w:t>
      </w:r>
      <w:r>
        <w:rPr/>
        <w:t>۰���    � �  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�       � �  � ��������  � �   � �  � �������  � �  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�       � �  � �    � �  � �   � �  � �   � �  � �  � 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</w:t>
      </w:r>
      <w:r>
        <w:rPr/>
        <w:t>۰������� �  ��۰���� �  ��۰����� ���۰��� � ����  ��۰��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    ��������    ��������  ��������   ���   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</w:t>
      </w:r>
      <w:r>
        <w:rPr/>
        <w:t>Ŀ     ���������������         �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PROFESSIONAL �     �      �      �          �   �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            �      �������    � ���   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pyright (c) 1985-1991         �      �������    ���     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John L. Dove III            �      �     �    � ���   �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All rights reserved)         ���     ��������  ���  ��  �������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nk you for using DoubleTake . . 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Disclaimer.   Basically, I will  provide you with  a fully oper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DoubleTake at  the time  of your  purchase.   If the  disk ar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, please send it back so I can replace 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 any  problems  with  DoubleTake,   please  let  me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 If you have any suggestions for future versions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description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AND DOCUMENTATION  ARE PROVIDED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 SAVE THAT  I WARRANTY  THE DISK  FOR REPLACEMENT  IF IT  AR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.  I MAKE  NO WARRANTIES, EITHER EXPRESS OR IMPLIED,  WITH REG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FTWARE  AND HEREBY  DISCLAIM  ANY  AND  ALL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 FITNESS FOR A PARTICULAR PURPOSE.   In no event will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liable  for incidental  or  consequential damages,  including, 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destruction of data or damage to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oubleT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